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Т Е Р Е О М Е Т Р И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МА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3765" cy="7994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799560"/>
                          <a:chOff x="0" y="0"/>
                          <a:chExt cx="9136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228600"/>
                            <a:ext cx="457200" cy="457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.95pt;height:62.95pt" coordorigin="0,0" coordsize="1439,1259">
                <v:rect id="shape_0" stroked="f" o:allowincell="f" style="position:absolute;left:0;top:0;width:1438;height:125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39;top:360;width:719;height:719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б                                           Прямоугольный параллелепипед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86055</wp:posOffset>
                </wp:positionV>
                <wp:extent cx="799465" cy="800735"/>
                <wp:effectExtent l="0" t="12700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800640"/>
                          <a:chOff x="0" y="0"/>
                          <a:chExt cx="799560" cy="800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9956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457200" cy="80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4.65pt;width:62.95pt;height:63.05pt" coordorigin="3600,293" coordsize="1259,1261">
                <v:rect id="shape_0" stroked="f" o:allowincell="f" style="position:absolute;left:3600;top:293;width:1258;height:126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779;top:293;width:719;height:1260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065" cy="10280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028160"/>
                          <a:chOff x="0" y="0"/>
                          <a:chExt cx="1028160" cy="1028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28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68652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00280"/>
                            <a:ext cx="685800" cy="114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798840" y="227880"/>
                            <a:ext cx="115200" cy="68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2320" y="227880"/>
                            <a:ext cx="114840" cy="68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55760" y="113760"/>
                            <a:ext cx="115560" cy="68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0.95pt;height:80.95pt" coordorigin="0,0" coordsize="1619,1619">
                <v:rect id="shape_0" stroked="f" o:allowincell="f" style="position:absolute;left:0;top:0;width:1618;height:161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59;top:179;width:1080;height:178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9;top:1260;width:1079;height:180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58;top:359;width:179;height:1083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77;top:359;width:179;height:1083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18;top:179;width:180;height:1081;flip:x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ля правильной при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Н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ок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</m:t>
              </m:r>
            </m:sub>
          </m:sSub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чения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боковое ребро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П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haracter">
                  <wp:posOffset>-13970</wp:posOffset>
                </wp:positionH>
                <wp:positionV relativeFrom="line">
                  <wp:posOffset>-307975</wp:posOffset>
                </wp:positionV>
                <wp:extent cx="1485265" cy="92456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924480"/>
                          <a:chOff x="0" y="0"/>
                          <a:chExt cx="1485360" cy="924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485360" cy="92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582120"/>
                            <a:ext cx="914400" cy="228600"/>
                          </a:xfrm>
                          <a:prstGeom prst="parallelogram">
                            <a:avLst>
                              <a:gd name="adj" fmla="val 1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12456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227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1376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-24.25pt;width:116.95pt;height:72.8pt" coordorigin="-23,-485" coordsize="2339,1456">
                <v:rect id="shape_0" stroked="f" o:allowincell="f" style="position:absolute;left:-22;top:-485;width:2338;height:1455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17;top:432;width:1439;height:359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17,-289" to="1236,7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237,-306" to="1956,4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237,-306" to="1595,7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877,-306" to="1235,4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>ИРАМИД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Н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ок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</m:oMath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Для правильной пирамиды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 – апофема ( высота боковой гран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ЕЧЁННАЯ  ПИРАМИДА                       УСЕЧЁННЫЙ  КОНУС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1828165" cy="1078230"/>
                <wp:effectExtent l="0" t="571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078200"/>
                          <a:chOff x="0" y="0"/>
                          <a:chExt cx="1828080" cy="1078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1828080" cy="107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720"/>
                            <a:ext cx="57168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13680"/>
                            <a:ext cx="137160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14480"/>
                            <a:ext cx="343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4564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971640" y="0"/>
                            <a:ext cx="56880" cy="91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05pt;width:143.95pt;height:84.9pt" coordorigin="0,181" coordsize="2879,1698">
                <v:rect id="shape_0" stroked="f" o:allowincell="f" style="position:absolute;left:0;top:182;width:2878;height:169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1080;top:182;width:899;height:178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9;top:1620;width:2159;height:17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39,361" to="1078,17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980,361" to="2698,17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1530;top:181;width:87;height:1438;flip:xy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56665" cy="913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913680"/>
                          <a:chOff x="0" y="0"/>
                          <a:chExt cx="1256760" cy="913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256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84360"/>
                            <a:ext cx="11415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3040"/>
                            <a:ext cx="34164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3040"/>
                            <a:ext cx="34020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45792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71.95pt" coordorigin="0,0" coordsize="1979,1439">
                <v:rect id="shape_0" stroked="f" o:allowincell="f" style="position:absolute;left:0;top:0;width:19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078;width:1797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0,178" to="537,12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78" to="1794,1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;top:0;width:720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H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r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ЛИНДР                                        КОНУС                                    ШАР ( СФЕРА )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1256665" cy="102362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023480"/>
                          <a:chOff x="0" y="0"/>
                          <a:chExt cx="1256760" cy="1023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25676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09080"/>
                            <a:ext cx="685080" cy="799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45pt;width:98.95pt;height:80.6pt" coordorigin="0,189" coordsize="1979,1612">
                <v:rect id="shape_0" stroked="f" o:allowincell="f" style="position:absolute;left:0;top:189;width:1978;height:161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539;top:361;width:1078;height:1258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90980</wp:posOffset>
                </wp:positionH>
                <wp:positionV relativeFrom="paragraph">
                  <wp:posOffset>800100</wp:posOffset>
                </wp:positionV>
                <wp:extent cx="8001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4pt;margin-top:63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90980</wp:posOffset>
                </wp:positionH>
                <wp:positionV relativeFrom="paragraph">
                  <wp:posOffset>342900</wp:posOffset>
                </wp:positionV>
                <wp:extent cx="342900" cy="573405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27pt" to="144.35pt,7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457200" cy="57277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pt" to="179.9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28065" cy="7994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799560"/>
                          <a:chOff x="0" y="0"/>
                          <a:chExt cx="1028160" cy="799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0281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62.95pt" coordorigin="0,0" coordsize="1619,1259">
                <v:rect id="shape_0" stroked="f" o:allowincell="f" style="position:absolute;left:0;top:0;width:161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13865" cy="12566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256760"/>
                          <a:chOff x="0" y="0"/>
                          <a:chExt cx="1713960" cy="12567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7139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4480"/>
                            <a:ext cx="1142280" cy="102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1680"/>
                            <a:ext cx="11422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98.95pt" coordorigin="0,0" coordsize="2699,1979">
                <v:rect id="shape_0" stroked="f" o:allowincell="f" style="position:absolute;left:0;top:0;width:26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39;top:180;width:1798;height:16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;top:900;width:179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H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H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о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RH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о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RL</m:t>
          </m:r>
        </m:oMath>
      </m:oMathPara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RH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RL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писанная  сфера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13709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370880"/>
                          <a:chOff x="0" y="0"/>
                          <a:chExt cx="5257080" cy="13708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2570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114480"/>
                            <a:ext cx="125856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160"/>
                            <a:ext cx="102816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5709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14480"/>
                            <a:ext cx="456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1143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1028160"/>
                            <a:ext cx="5709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480"/>
                            <a:ext cx="137088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028160"/>
                            <a:ext cx="11430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114480"/>
                            <a:ext cx="5709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4480"/>
                            <a:ext cx="571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44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800280"/>
                            <a:ext cx="571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4480"/>
                            <a:ext cx="913680" cy="1256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800280"/>
                            <a:ext cx="913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5716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07.95pt" coordorigin="0,0" coordsize="8279,2159">
                <v:rect id="shape_0" stroked="f" o:allowincell="f" style="position:absolute;left:0;top:0;width:82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99;top:180;width:1981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80;top:1619;width:1618;height:1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80" to="2698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80" to="1797,1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80" to="180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080" to="2698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8,1800" to="2696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619" to="2697,17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0;top:180;width:2158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9;top:1619;width:179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78,180" to="4676,16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80" to="557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80" to="467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260" to="557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839;top:180;width:1438;height:197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1260" to="8277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900" to="7378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R = ОА = ОВ  из подобия  треугольников АМО  и АСВ. АМ = М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писанная   с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42865" cy="13709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370880"/>
                          <a:chOff x="0" y="0"/>
                          <a:chExt cx="5142960" cy="13708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1429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571680"/>
                            <a:ext cx="5709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114480"/>
                            <a:ext cx="4579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02816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1137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684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912960"/>
                            <a:ext cx="5709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454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144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1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685800"/>
                            <a:ext cx="3416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913680"/>
                            <a:ext cx="114300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56480"/>
                            <a:ext cx="6843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113760"/>
                            <a:ext cx="5709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114480"/>
                            <a:ext cx="571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1144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10281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0360" y="5716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4480"/>
                            <a:ext cx="685800" cy="1028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5716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800280"/>
                            <a:ext cx="685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107.95pt" coordorigin="0,0" coordsize="8099,2159">
                <v:rect id="shape_0" stroked="f" o:allowincell="f" style="position:absolute;left:0;top:0;width:80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59;top:900;width:8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98,180" to="1618,16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619" to="1798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80" to="179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80" to="2697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438" to="2698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80" to="2335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80" to="1619,16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619" to="233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080" to="2157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79;top:1439;width:1799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719;width:1077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79,179" to="4677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8,180" to="5577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8,180" to="467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8,1619" to="557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8,900" to="5037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180;width:1079;height:161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900" to="7378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260" to="7918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 = ОС = ОД   из подобия треугольников  АДО и АСВ или по свойству биссектрисы 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СТВА  расположения высоты в пирами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сли  вершина пирамиды равноудалена от вершин основания 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 все боковые рёбра равны  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все боковые ребра одинаково наклонены к основанию 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все боковые рёбра одинаково наклонены к высоте,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СОТА падает в ЦЕНТР ОПИСАННОЙ окру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сли вершина пирамиды равноудалена от сторон основания  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 все боковые грани одинаково наклонены к основанию 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 высота одинаково наклонена ко всем  боковым граням,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СОТА падает в ЦЕНТР ВПИСАННОЙ окру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сли две боковые грани перпендикулярны  основанию,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ЫСОТОЙ является их ОБЩЕЕ РЕБР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сли боковая грань перпендикулярна основанию,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СОТА пирамиды лежит в этой грани ( ВЫСОТА ЭТОЙ ГРАН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Если все плоские углы при вершине треугольной  пирамиды прямые ил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 боковые ребра взаимно перпендикулярны, 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ирамиду переворачивают и одно из боковых рёбер станов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СОТОЙ, а в основании будет прямоугольный тре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ояние – это перпендикуляр, или высота в некоторой фуг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99565" cy="1256665"/>
                <wp:effectExtent l="0" t="0" r="0" b="381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256760"/>
                          <a:chOff x="0" y="0"/>
                          <a:chExt cx="1599480" cy="12567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5994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040"/>
                            <a:ext cx="685800" cy="913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685080"/>
                            <a:ext cx="5709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25.95pt;height:98.95pt" coordorigin="0,0" coordsize="2519,1979">
                <v:rect id="shape_0" stroked="f" o:allowincell="f" style="position:absolute;left:0;top:0;width:2518;height:197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359;top:178;width:1079;height:1438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79,1079" to="1977,197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>Теорема о трёх перпендикулярах</w:t>
      </w:r>
    </w:p>
    <w:p>
      <w:pPr>
        <w:pStyle w:val="Normal"/>
        <w:rPr/>
      </w:pPr>
      <w:r>
        <w:rPr>
          <w:sz w:val="28"/>
          <w:szCs w:val="28"/>
        </w:rPr>
        <w:t xml:space="preserve">АВ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р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 xml:space="preserve"> СВ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р , г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 – перпендикуля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 – накло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 – проекция наклонной АВ  </w:t>
      </w:r>
    </w:p>
    <w:sectPr>
      <w:type w:val="nextPage"/>
      <w:pgSz w:w="11906" w:h="16838"/>
      <w:pgMar w:left="540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8:05:00Z</dcterms:created>
  <dc:creator>lizzy</dc:creator>
  <dc:description/>
  <cp:keywords/>
  <dc:language>en-US</dc:language>
  <cp:lastModifiedBy>Борозна</cp:lastModifiedBy>
  <dcterms:modified xsi:type="dcterms:W3CDTF">2020-01-09T18:17:00Z</dcterms:modified>
  <cp:revision>4</cp:revision>
  <dc:subject/>
  <dc:title>С Т Е Р Е О М Е Т Р И Я</dc:title>
</cp:coreProperties>
</file>