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5580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О И З В О Д Н А Я      Ф У Н К Ц 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1600200" cy="705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х + 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190500" cy="203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77" r="-18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203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2159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5" t="-167" r="-31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n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s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s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sin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g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00" w:dyaOrig="6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5pt;height:31pt" filled="f" o:ole="">
                                        <v:imagedata r:id="rId6" o:title=""/>
                                      </v:shape>
                                      <o:OLEObject Type="Embed" ProgID="" ShapeID="ole_rId5" DrawAspect="Content" ObjectID="_227716836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tg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n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5.5pt;mso-wrap-distance-left:9pt;mso-wrap-distance-right:0pt;mso-wrap-distance-top:0pt;mso-wrap-distance-bottom:0pt;margin-top:81.05pt;mso-position-vertical-relative:page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х + 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90500" cy="203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203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2159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5" t="-167" r="-31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x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sinx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g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0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pt;height:31pt" filled="f" o:ole="">
                                  <v:imagedata r:id="rId11" o:title=""/>
                                </v:shape>
                                <o:OLEObject Type="Embed" ProgID="" ShapeID="ole_rId10" DrawAspect="Content" ObjectID="_2137474119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tg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na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n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Р А В И Л А    В Ы Ч И С Л Е Н И 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ательная  к  графику 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авнение к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точка ка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гловой коэффициент кас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зический смысл  произв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рость в момент времени t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корение в момент времени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итические точки  - в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 не суще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тремумы -  мах   и   м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- точка экстремума,    у  - экстре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ибольшее  и наименьшее  значение  функции 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ре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- критические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( критических точек )  и  у (концов отрезка ) -  срав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485360"/>
                          <a:chOff x="0" y="0"/>
                          <a:chExt cx="3199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30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71468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010">
                                <a:moveTo>
                                  <a:pt x="0" y="1800"/>
                                </a:moveTo>
                                <a:cubicBezTo>
                                  <a:pt x="180" y="1905"/>
                                  <a:pt x="360" y="2010"/>
                                  <a:pt x="540" y="1800"/>
                                </a:cubicBezTo>
                                <a:cubicBezTo>
                                  <a:pt x="720" y="1590"/>
                                  <a:pt x="900" y="720"/>
                                  <a:pt x="1080" y="540"/>
                                </a:cubicBezTo>
                                <a:cubicBezTo>
                                  <a:pt x="1260" y="360"/>
                                  <a:pt x="1440" y="570"/>
                                  <a:pt x="1620" y="720"/>
                                </a:cubicBezTo>
                                <a:cubicBezTo>
                                  <a:pt x="1800" y="870"/>
                                  <a:pt x="1980" y="1560"/>
                                  <a:pt x="2160" y="1440"/>
                                </a:cubicBezTo>
                                <a:cubicBezTo>
                                  <a:pt x="2340" y="1320"/>
                                  <a:pt x="2520" y="66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1028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00">
                                <a:moveTo>
                                  <a:pt x="0" y="0"/>
                                </a:moveTo>
                                <a:cubicBezTo>
                                  <a:pt x="105" y="435"/>
                                  <a:pt x="210" y="870"/>
                                  <a:pt x="360" y="900"/>
                                </a:cubicBezTo>
                                <a:cubicBezTo>
                                  <a:pt x="510" y="930"/>
                                  <a:pt x="690" y="30"/>
                                  <a:pt x="900" y="180"/>
                                </a:cubicBezTo>
                                <a:cubicBezTo>
                                  <a:pt x="1110" y="330"/>
                                  <a:pt x="1365" y="1065"/>
                                  <a:pt x="162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16.95pt" coordorigin="0,0" coordsize="5039,2339">
                <v:rect id="shape_0" stroked="f" o:allowincell="f" style="position:absolute;left:0;top:0;width:50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8" to="54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38" to="503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2010" path="m0,1800c180,1905,360,2010,540,1800c720,1590,900,720,1080,540c1260,360,1440,570,1620,720c1800,870,1980,1560,2160,1440c2340,1320,2520,660,2700,0e" stroked="t" o:allowincell="f" style="position:absolute;left:179;top:179;width:2699;height:20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1800" path="m0,0c105,435,210,870,360,900c510,930,690,30,900,180c1110,330,1365,1065,1620,1800e" stroked="t" o:allowincell="f" style="position:absolute;left:2879;top:179;width:1619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9,179" to="1797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60" to="8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07:00Z</dcterms:created>
  <dc:creator>lizzy</dc:creator>
  <dc:description/>
  <dc:language>en-US</dc:language>
  <cp:lastModifiedBy>Борозна</cp:lastModifiedBy>
  <cp:lastPrinted>2006-04-26T01:01:00Z</cp:lastPrinted>
  <dcterms:modified xsi:type="dcterms:W3CDTF">2020-01-09T18:07:00Z</dcterms:modified>
  <cp:revision>2</cp:revision>
  <dc:subject/>
  <dc:title>П Р О И З В О Д Н А Я      Ф У Н К Ц И И</dc:title>
</cp:coreProperties>
</file>