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Л И Н Е Й Н А Я     Ф У Н К Ц И Я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28160"/>
                          <a:chOff x="0" y="0"/>
                          <a:chExt cx="6628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7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28600"/>
                            <a:ext cx="685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7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376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87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43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27880"/>
                            <a:ext cx="685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27880"/>
                            <a:ext cx="685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5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27880"/>
                            <a:ext cx="685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788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27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5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80.95pt" coordorigin="0,0" coordsize="10439,1619">
                <v:rect id="shape_0" stroked="f" o:allowincell="f" style="position:absolute;left:0;top:0;width:104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9" to="72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2" to="1617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1258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720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79" to="25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2" to="3598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79" to="32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79" to="44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082" to="5576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540" to="557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59" to="62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079" to="75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59" to="683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9" to="773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79" to="88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079" to="102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59" to="935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359" to="98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161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9" to="72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79" to="35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79" to="251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79" to="55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9" to="449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9" to="75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59" to="629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079" to="102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79" to="8820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стрый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тупой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любое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|"/>
            <m:endChr m:val="|"/>
          </m:dPr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2513965" cy="114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42280"/>
                          <a:chOff x="0" y="0"/>
                          <a:chExt cx="25138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64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09960"/>
                            <a:ext cx="68580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4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88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6843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4pt;width:197.95pt;height:89.95pt" coordorigin="5940,128" coordsize="3959,1799">
                <v:rect id="shape_0" stroked="f" o:allowincell="f" style="position:absolute;left:5940;top:128;width:395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60,308" to="6660,17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335" to="7737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16" to="7378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308" to="8639,17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386" to="9898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668" to="899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Совместность системы линейных уравнений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бесконечное множество решений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нет решений                                                     Биссектриса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III</w:t>
      </w:r>
      <w:r>
        <w:rPr/>
        <w:t xml:space="preserve">       биссектриса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 xml:space="preserve">         </w:t>
      </w:r>
    </w:p>
    <w:p>
      <w:pPr>
        <w:pStyle w:val="Normal"/>
        <w:rPr/>
      </w:pPr>
      <w:r>
        <w:rPr/>
        <w:t xml:space="preserve">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единственное решение                                   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 xml:space="preserve">                             </w:t>
      </w:r>
      <w:r>
        <w:rPr>
          <w:lang w:val="en-US"/>
        </w:rPr>
        <w:t>y</w:t>
      </w:r>
      <w:r>
        <w:rPr/>
        <w:t xml:space="preserve"> = -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 Б Р А Т Н А Я    П Р О П О Р Ц И О Н А Л Ь Н О С Т Ь         </w:t>
      </w:r>
      <w:r>
        <w:rPr/>
        <w:object w:dxaOrig="1673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65pt;height:30.75pt" filled="f" o:ole="">
            <v:imagedata r:id="rId3" o:title=""/>
          </v:shape>
          <o:OLEObject Type="Embed" ProgID="" ShapeID="ole_rId2" DrawAspect="Content" ObjectID="_893709905" r:id="rId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257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7840"/>
                          <a:chOff x="0" y="0"/>
                          <a:chExt cx="5714280" cy="125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65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84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30" y="210"/>
                                  <a:pt x="60" y="420"/>
                                  <a:pt x="180" y="540"/>
                                </a:cubicBezTo>
                                <a:cubicBezTo>
                                  <a:pt x="300" y="660"/>
                                  <a:pt x="63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210" y="30"/>
                                  <a:pt x="420" y="60"/>
                                  <a:pt x="540" y="180"/>
                                </a:cubicBezTo>
                                <a:cubicBezTo>
                                  <a:pt x="660" y="300"/>
                                  <a:pt x="690" y="51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65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4564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720" y="0"/>
                                </a:moveTo>
                                <a:cubicBezTo>
                                  <a:pt x="690" y="285"/>
                                  <a:pt x="660" y="570"/>
                                  <a:pt x="540" y="720"/>
                                </a:cubicBezTo>
                                <a:cubicBezTo>
                                  <a:pt x="420" y="870"/>
                                  <a:pt x="210" y="885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00640"/>
                            <a:ext cx="570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900" y="0"/>
                                </a:moveTo>
                                <a:cubicBezTo>
                                  <a:pt x="615" y="30"/>
                                  <a:pt x="330" y="60"/>
                                  <a:pt x="180" y="180"/>
                                </a:cubicBezTo>
                                <a:cubicBezTo>
                                  <a:pt x="30" y="300"/>
                                  <a:pt x="15" y="51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6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72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572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20"/>
                            <a:ext cx="572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0" y="0"/>
                                </a:moveTo>
                                <a:cubicBezTo>
                                  <a:pt x="15" y="210"/>
                                  <a:pt x="30" y="420"/>
                                  <a:pt x="180" y="540"/>
                                </a:cubicBezTo>
                                <a:cubicBezTo>
                                  <a:pt x="330" y="660"/>
                                  <a:pt x="615" y="690"/>
                                  <a:pt x="9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686520"/>
                            <a:ext cx="570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900" y="720"/>
                                </a:moveTo>
                                <a:cubicBezTo>
                                  <a:pt x="885" y="510"/>
                                  <a:pt x="870" y="300"/>
                                  <a:pt x="720" y="180"/>
                                </a:cubicBezTo>
                                <a:cubicBezTo>
                                  <a:pt x="570" y="60"/>
                                  <a:pt x="285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727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9.05pt" coordorigin="0,0" coordsize="8999,1981">
                <v:rect id="shape_0" stroked="f" o:allowincell="f" style="position:absolute;left:0;top:1;width:899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0" to="899,18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81" to="1977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720" path="m0,0c30,210,60,420,180,540c300,660,630,690,720,720e" stroked="t" o:allowincell="f" style="position:absolute;left:1079;top:181;width:718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720" path="m0,0c210,30,420,60,540,180c660,300,690,510,720,720e" stroked="t" o:allowincell="f" style="position:absolute;left:0;top:1261;width:718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60,1081" to="4858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0" to="3780,18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900" path="m720,0c690,285,660,570,540,720c420,870,210,885,0,900e" stroked="t" o:allowincell="f" style="position:absolute;left:2880;top:1;width:718;height:9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720" path="m900,0c615,30,330,60,180,180c30,300,15,510,0,720e" stroked="t" o:allowincell="f" style="position:absolute;left:3959;top:1261;width:898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479,1081" to="8998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0" to="7018,18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1" to="773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902" to="8457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0,720" path="m0,0c15,210,30,420,180,540c330,660,615,690,900,720e" stroked="t" o:allowincell="f" style="position:absolute;left:7918;top:1;width:900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720" path="m900,720c885,510,870,300,720,180c570,60,285,30,0,0e" stroked="t" o:allowincell="f" style="position:absolute;left:6658;top:1081;width:898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018,902" to="8997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&gt;0         гипербола                     </w:t>
      </w:r>
      <w:r>
        <w:rPr>
          <w:lang w:val="en-US"/>
        </w:rPr>
        <w:t>k</w:t>
      </w:r>
      <w:r>
        <w:rPr/>
        <w:t xml:space="preserve"> &lt; 0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 Т Е П Е Н Н А Я          Ф У Н К Ц И Я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8160"/>
                          <a:chOff x="0" y="0"/>
                          <a:chExt cx="59428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1130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685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20">
                                <a:moveTo>
                                  <a:pt x="0" y="0"/>
                                </a:moveTo>
                                <a:cubicBezTo>
                                  <a:pt x="180" y="360"/>
                                  <a:pt x="360" y="720"/>
                                  <a:pt x="540" y="720"/>
                                </a:cubicBezTo>
                                <a:cubicBezTo>
                                  <a:pt x="720" y="720"/>
                                  <a:pt x="990" y="12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27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0" y="0"/>
                                </a:moveTo>
                                <a:cubicBezTo>
                                  <a:pt x="60" y="450"/>
                                  <a:pt x="120" y="900"/>
                                  <a:pt x="180" y="900"/>
                                </a:cubicBezTo>
                                <a:cubicBezTo>
                                  <a:pt x="240" y="900"/>
                                  <a:pt x="300" y="45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560" y="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13760"/>
                            <a:ext cx="457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0"/>
                                </a:moveTo>
                                <a:cubicBezTo>
                                  <a:pt x="120" y="270"/>
                                  <a:pt x="240" y="540"/>
                                  <a:pt x="360" y="540"/>
                                </a:cubicBezTo>
                                <a:cubicBezTo>
                                  <a:pt x="480" y="540"/>
                                  <a:pt x="660" y="9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457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13760"/>
                            <a:ext cx="361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440">
                                <a:moveTo>
                                  <a:pt x="570" y="0"/>
                                </a:moveTo>
                                <a:cubicBezTo>
                                  <a:pt x="510" y="195"/>
                                  <a:pt x="450" y="390"/>
                                  <a:pt x="390" y="540"/>
                                </a:cubicBezTo>
                                <a:cubicBezTo>
                                  <a:pt x="330" y="690"/>
                                  <a:pt x="270" y="810"/>
                                  <a:pt x="210" y="900"/>
                                </a:cubicBezTo>
                                <a:cubicBezTo>
                                  <a:pt x="150" y="990"/>
                                  <a:pt x="60" y="990"/>
                                  <a:pt x="30" y="1080"/>
                                </a:cubicBezTo>
                                <a:cubicBezTo>
                                  <a:pt x="0" y="1170"/>
                                  <a:pt x="30" y="1380"/>
                                  <a:pt x="3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0.95pt" coordorigin="0,0" coordsize="9359,1619">
                <v:rect id="shape_0" stroked="f" o:allowincell="f" style="position:absolute;left:0;top:0;width:93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78" to="719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80" to="179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720" path="m0,0c180,360,360,720,540,720c720,720,990,120,1080,0e" stroked="t" o:allowincell="f" style="position:absolute;left:179;top:360;width:1078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900" path="m0,0c60,450,120,900,180,900c240,900,300,450,360,0e" stroked="t" o:allowincell="f" style="position:absolute;left:539;top:179;width:358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00,1080" to="46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0" to="342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80" to="899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0" to="7198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540" path="m0,0c120,270,240,540,360,540c480,540,660,90,720,0e" stroked="t" o:allowincell="f" style="position:absolute;left:7378;top:179;width:720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98,720" to="7736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720" to="77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70,1440" path="m570,0c510,195,450,390,390,540c330,690,270,810,210,900c150,990,60,990,30,1080c0,1170,30,1380,30,1440e" stroked="t" o:allowincell="f" style="position:absolute;left:3209;top:179;width:569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-    четное        парабола            </w:t>
      </w:r>
      <w:r>
        <w:rPr>
          <w:lang w:val="en-US"/>
        </w:rPr>
        <w:t>n</w:t>
      </w:r>
      <w:r>
        <w:rPr/>
        <w:t xml:space="preserve"> – нечетное                                        у = ( х – </w:t>
      </w:r>
      <w:r>
        <w:rPr>
          <w:lang w:val="en-US"/>
        </w:rPr>
        <w:t>m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,  ( 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) - вершина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К В А Д Р А Т И Ч Н А Я       Ф У Н К Ц И Я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400"/>
                          <a:chOff x="0" y="0"/>
                          <a:chExt cx="68572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857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3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456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0" y="0"/>
                                </a:moveTo>
                                <a:cubicBezTo>
                                  <a:pt x="120" y="540"/>
                                  <a:pt x="240" y="1080"/>
                                  <a:pt x="360" y="1080"/>
                                </a:cubicBezTo>
                                <a:cubicBezTo>
                                  <a:pt x="480" y="1080"/>
                                  <a:pt x="660" y="18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480"/>
                            <a:ext cx="457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120" y="360"/>
                                  <a:pt x="240" y="720"/>
                                  <a:pt x="360" y="720"/>
                                </a:cubicBezTo>
                                <a:cubicBezTo>
                                  <a:pt x="480" y="720"/>
                                  <a:pt x="660" y="12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6850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0"/>
                                </a:moveTo>
                                <a:cubicBezTo>
                                  <a:pt x="180" y="270"/>
                                  <a:pt x="360" y="540"/>
                                  <a:pt x="540" y="540"/>
                                </a:cubicBezTo>
                                <a:cubicBezTo>
                                  <a:pt x="720" y="540"/>
                                  <a:pt x="900" y="27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480"/>
                            <a:ext cx="6850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80" y="45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450"/>
                                  <a:pt x="108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3080"/>
                            <a:ext cx="4579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540"/>
                                </a:moveTo>
                                <a:cubicBezTo>
                                  <a:pt x="120" y="27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270"/>
                                  <a:pt x="7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920"/>
                            <a:ext cx="456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cubicBezTo>
                                  <a:pt x="120" y="18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18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2pt" coordorigin="0,0" coordsize="10799,1440">
                <v:rect id="shape_0" stroked="f" o:allowincell="f" style="position:absolute;left:0;top:1;width:10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900" to="197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" to="539,12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00" to="377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" to="2700,10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" to="53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" to="4500,10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40" to="683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" to="84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40" to="1025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0" to="5759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0" to="7379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0" to="9180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1080" path="m0,0c120,540,240,1080,360,1080c480,1080,660,180,720,0e" stroked="t" o:allowincell="f" style="position:absolute;left:719;top:180;width:718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720" path="m0,0c120,360,240,720,360,720c480,720,660,120,720,0e" stroked="t" o:allowincell="f" style="position:absolute;left:2519;top:180;width:720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540" path="m0,0c180,270,360,540,540,540c720,540,900,270,1080,0e" stroked="t" o:allowincell="f" style="position:absolute;left:4140;top:180;width:1078;height:5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900" path="m0,900c180,450,360,0,540,0c720,0,900,450,1080,900e" stroked="t" o:allowincell="f" style="position:absolute;left:5579;top:180;width:1078;height:9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540" path="m0,540c120,270,240,0,360,0c480,0,600,270,720,540e" stroked="t" o:allowincell="f" style="position:absolute;left:7379;top:540;width:720;height:5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360" path="m0,360c120,180,240,0,360,0c480,0,600,180,720,360e" stroked="t" o:allowincell="f" style="position:absolute;left:9000;top:721;width:71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912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12600"/>
                          <a:chOff x="0" y="0"/>
                          <a:chExt cx="6514560" cy="912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1456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00440"/>
                            <a:ext cx="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91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09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080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091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0044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091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0044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091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091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0080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0080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4200"/>
                            <a:ext cx="570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540"/>
                                </a:moveTo>
                                <a:cubicBezTo>
                                  <a:pt x="15" y="405"/>
                                  <a:pt x="30" y="270"/>
                                  <a:pt x="180" y="180"/>
                                </a:cubicBezTo>
                                <a:cubicBezTo>
                                  <a:pt x="330" y="90"/>
                                  <a:pt x="615" y="45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4200"/>
                            <a:ext cx="456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04200"/>
                            <a:ext cx="457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0800"/>
                            <a:ext cx="3423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720"/>
                                </a:moveTo>
                                <a:cubicBezTo>
                                  <a:pt x="135" y="690"/>
                                  <a:pt x="270" y="660"/>
                                  <a:pt x="360" y="540"/>
                                </a:cubicBezTo>
                                <a:cubicBezTo>
                                  <a:pt x="450" y="420"/>
                                  <a:pt x="495" y="21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0800"/>
                            <a:ext cx="4564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720" y="720"/>
                                </a:moveTo>
                                <a:cubicBezTo>
                                  <a:pt x="510" y="690"/>
                                  <a:pt x="300" y="660"/>
                                  <a:pt x="180" y="540"/>
                                </a:cubicBezTo>
                                <a:cubicBezTo>
                                  <a:pt x="60" y="420"/>
                                  <a:pt x="30" y="2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06880"/>
                            <a:ext cx="457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540"/>
                                </a:moveTo>
                                <a:cubicBezTo>
                                  <a:pt x="30" y="405"/>
                                  <a:pt x="60" y="270"/>
                                  <a:pt x="180" y="180"/>
                                </a:cubicBezTo>
                                <a:cubicBezTo>
                                  <a:pt x="300" y="90"/>
                                  <a:pt x="510" y="45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04200"/>
                            <a:ext cx="5709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0" y="0"/>
                                </a:moveTo>
                                <a:cubicBezTo>
                                  <a:pt x="15" y="210"/>
                                  <a:pt x="30" y="420"/>
                                  <a:pt x="180" y="540"/>
                                </a:cubicBezTo>
                                <a:cubicBezTo>
                                  <a:pt x="330" y="660"/>
                                  <a:pt x="615" y="690"/>
                                  <a:pt x="9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71.8pt" coordorigin="0,0" coordsize="10259,1436">
                <v:rect id="shape_0" stroked="f" o:allowincell="f" style="position:absolute;left:0;top:0;width:10258;height:1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58" to="359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959" to="1617,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959" to="3418,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59" to="2519,1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59" to="5038,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58" to="4140,1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959" to="6837,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58" to="5939,1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59" to="8099,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59" to="10078,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59" to="7199,1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59" to="8820,1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540" path="m0,540c15,405,30,270,180,180c330,90,615,45,900,0e" stroked="t" o:allowincell="f" style="position:absolute;left:359;top:479;width:898;height:4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99,479" to="2517,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79" to="3239,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720" path="m0,720c135,690,270,660,360,540c450,420,495,210,540,0e" stroked="t" o:allowincell="f" style="position:absolute;left:3780;top:159;width:538;height:6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720" path="m720,720c510,690,300,660,180,540c60,420,30,210,0,0e" stroked="t" o:allowincell="f" style="position:absolute;left:5759;top:159;width:718;height:6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540" path="m0,540c30,405,60,270,180,180c300,90,510,45,720,0e" stroked="t" o:allowincell="f" style="position:absolute;left:7379;top:798;width:720;height:4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720" path="m0,0c15,210,30,420,180,540c330,660,615,690,900,720e" stroked="t" o:allowincell="f" style="position:absolute;left:8999;top:479;width:898;height:6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142280"/>
                          <a:chOff x="0" y="0"/>
                          <a:chExt cx="6628680" cy="1142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8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8002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0200" y="513720"/>
                            <a:ext cx="80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0160" y="113760"/>
                            <a:ext cx="1800" cy="79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286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702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09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56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56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89.95pt" coordorigin="0,0" coordsize="10439,1799">
                <v:rect id="shape_0" stroked="f" o:allowincell="f" style="position:absolute;left:0;top:0;width:104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80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0" to="35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899" to="197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180;width:1259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0;top:809;width:12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0;top:179;width:2;height:125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499,899" to="629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0" to="522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60" to="521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899" to="521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98" to="5758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60" to="575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79" to="52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899" to="100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0" to="828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79" to="79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19" to="863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719" to="97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/>
        <w:t>кусочная фун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 Р Е О Б Р А З О В А Н И Я         Г Р А Ф И К О В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смещение на а вдоль Оу</w:t>
      </w:r>
    </w:p>
    <w:p>
      <w:pPr>
        <w:pStyle w:val="Normal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смещение на а вдоль Ох</w:t>
      </w:r>
    </w:p>
    <w:p>
      <w:pPr>
        <w:pStyle w:val="Normal"/>
        <w:rPr/>
      </w:pPr>
      <w:r>
        <w:rPr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растяжение ( при к &gt;1 ) , сжатие ( при 0&lt; </w:t>
      </w:r>
      <w:r>
        <w:rPr>
          <w:lang w:val="en-US"/>
        </w:rPr>
        <w:t>k</w:t>
      </w:r>
      <w:r>
        <w:rPr/>
        <w:t xml:space="preserve"> &lt;1 )  вдольОу</w:t>
      </w:r>
    </w:p>
    <w:p>
      <w:pPr>
        <w:pStyle w:val="Normal"/>
        <w:rPr/>
      </w:pPr>
      <w:r>
        <w:rPr/>
        <w:t xml:space="preserve">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 xml:space="preserve">       сжатие ( при к &gt;1) , растяжение ( при 0 &lt; к &lt; 1 )  вдоль Ох</w:t>
      </w:r>
    </w:p>
    <w:p>
      <w:pPr>
        <w:pStyle w:val="Normal"/>
        <w:rPr/>
      </w:pPr>
      <w:r>
        <w:rPr/>
        <w:t xml:space="preserve">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      симметричное отражение относительно Ох нижней части графика</w:t>
      </w:r>
    </w:p>
    <w:p>
      <w:pPr>
        <w:pStyle w:val="Normal"/>
        <w:rPr/>
      </w:pPr>
      <w:r>
        <w:rPr/>
        <w:t xml:space="preserve">6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       симметричное отражение относительно Оу правой части, при этом сама правая часть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стаётся, левая исчезает</w:t>
      </w:r>
    </w:p>
    <w:p>
      <w:pPr>
        <w:pStyle w:val="Normal"/>
        <w:rPr/>
      </w:pPr>
      <w:r>
        <w:rPr/>
        <w:t xml:space="preserve">7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нижняя часть исчезает, а верхняя оставаясь, симметрично отображается относительно Ох</w:t>
      </w:r>
    </w:p>
    <w:p>
      <w:pPr>
        <w:pStyle w:val="Normal"/>
        <w:rPr/>
      </w:pPr>
      <w:r>
        <w:rPr/>
        <w:t xml:space="preserve">8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     весь график остаётся и симметрично отображается относительно 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 В О Й С Т В А     Ф У Н К Ц И Й 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- область определения ( множество всех х, при которых имеет смысл )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- множество значений функции ( множество всех у ) . Метод нахождения </w:t>
      </w:r>
    </w:p>
    <w:p>
      <w:pPr>
        <w:pStyle w:val="Normal"/>
        <w:rPr/>
      </w:pPr>
      <w:r>
        <w:rPr/>
        <w:t xml:space="preserve">                </w:t>
      </w:r>
      <w:r>
        <w:rPr/>
        <w:t>А) графически ( если вид графика известен )</w:t>
      </w:r>
    </w:p>
    <w:p>
      <w:pPr>
        <w:pStyle w:val="Normal"/>
        <w:rPr/>
      </w:pPr>
      <w:r>
        <w:rPr/>
        <w:t xml:space="preserve">                </w:t>
      </w:r>
      <w:r>
        <w:rPr/>
        <w:t>Б ) оценка  ( чаще для тригонометрических )</w:t>
      </w:r>
    </w:p>
    <w:p>
      <w:pPr>
        <w:pStyle w:val="Normal"/>
        <w:rPr/>
      </w:pPr>
      <w:r>
        <w:rPr/>
        <w:t xml:space="preserve">                </w:t>
      </w:r>
      <w:r>
        <w:rPr/>
        <w:t>В) параметром  у = р ( при каких р уравнение имеет решение )</w:t>
      </w:r>
    </w:p>
    <w:p>
      <w:pPr>
        <w:pStyle w:val="Normal"/>
        <w:rPr/>
      </w:pPr>
      <w:r>
        <w:rPr/>
        <w:t xml:space="preserve">3) Чётность :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симметрична относительно  0 и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</w:t>
      </w:r>
      <w:r>
        <w:rPr/>
        <w:t xml:space="preserve">- чётная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нечётная , иначе ни четная, ни нечётная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есимметричная относительно  0, то ни чётная, ни нечётная</w:t>
      </w:r>
    </w:p>
    <w:p>
      <w:pPr>
        <w:pStyle w:val="Normal"/>
        <w:rPr/>
      </w:pPr>
      <w:r>
        <w:rPr/>
        <w:t>4) Периодичность ( для тригонометрических )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период Т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меет период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</w:p>
    <w:p>
      <w:pPr>
        <w:pStyle w:val="Normal"/>
        <w:rPr/>
      </w:pPr>
      <w:r>
        <w:rPr/>
        <w:t>5)  Нули ( пересечение с Ох ) у = 0 . Пересечение с Оу ( х = 0 )</w:t>
      </w:r>
    </w:p>
    <w:p>
      <w:pPr>
        <w:pStyle w:val="Normal"/>
        <w:rPr/>
      </w:pPr>
      <w:r>
        <w:rPr/>
        <w:t xml:space="preserve">6)  Возрастание (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. Убывание (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 xml:space="preserve">7)  Экстремумы 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/>
        <w:t>)</w:t>
      </w:r>
    </w:p>
    <w:p>
      <w:pPr>
        <w:pStyle w:val="Normal"/>
        <w:rPr/>
      </w:pPr>
      <w:r>
        <w:rPr/>
        <w:t xml:space="preserve">8)  Выпуклость вверх (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Выпуклость вниз (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 xml:space="preserve">9)  Перегиб (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/>
      <w:r>
        <w:rPr/>
        <w:t>меняет знак )</w:t>
      </w:r>
    </w:p>
    <w:p>
      <w:pPr>
        <w:pStyle w:val="Normal"/>
        <w:rPr/>
      </w:pPr>
      <w:r>
        <w:rPr/>
        <w:t xml:space="preserve">10) Горизонтальная асимптота у = в ( если в выпадает из Е( у)) </w:t>
      </w:r>
    </w:p>
    <w:p>
      <w:pPr>
        <w:pStyle w:val="Normal"/>
        <w:rPr/>
      </w:pPr>
      <w:r>
        <w:rPr/>
        <w:t xml:space="preserve">      </w:t>
      </w:r>
      <w:r>
        <w:rPr/>
        <w:t>Вертикальная асимптота     х = а ( если  а не входит в Д( у ) )</w:t>
      </w:r>
    </w:p>
    <w:p>
      <w:pPr>
        <w:pStyle w:val="Normal"/>
        <w:rPr/>
      </w:pPr>
      <w:r>
        <w:rPr/>
        <w:t xml:space="preserve">11)  Ограниченность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 Б Р А Т Н А Я       Ф У Н К Ц И 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028880"/>
                          <a:chOff x="0" y="0"/>
                          <a:chExt cx="2171160" cy="1028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171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0680"/>
                            <a:ext cx="5709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30">
                                <a:moveTo>
                                  <a:pt x="0" y="630"/>
                                </a:moveTo>
                                <a:cubicBezTo>
                                  <a:pt x="15" y="405"/>
                                  <a:pt x="30" y="180"/>
                                  <a:pt x="180" y="90"/>
                                </a:cubicBezTo>
                                <a:cubicBezTo>
                                  <a:pt x="330" y="0"/>
                                  <a:pt x="780" y="90"/>
                                  <a:pt x="90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9320"/>
                            <a:ext cx="3992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0">
                                <a:moveTo>
                                  <a:pt x="0" y="900"/>
                                </a:moveTo>
                                <a:cubicBezTo>
                                  <a:pt x="225" y="885"/>
                                  <a:pt x="450" y="870"/>
                                  <a:pt x="540" y="720"/>
                                </a:cubicBezTo>
                                <a:cubicBezTo>
                                  <a:pt x="630" y="570"/>
                                  <a:pt x="540" y="12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1pt" coordorigin="0,0" coordsize="3419,1620">
                <v:rect id="shape_0" stroked="f" o:allowincell="f" style="position:absolute;left:0;top:1;width:34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259" to="305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0" to="108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" to="215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0,630" path="m0,630c15,405,30,180,180,90c330,0,780,90,900,90e" stroked="t" o:allowincell="f" style="position:absolute;left:1080;top:631;width:898;height:6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900" path="m0,900c225,885,450,870,540,720c630,570,540,120,540,0e" stroked="t" o:allowincell="f" style="position:absolute;left:1080;top:361;width:628;height:8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ки симметричны относительно у = х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2:19:00Z</dcterms:created>
  <dc:creator>lizzy</dc:creator>
  <dc:description/>
  <cp:keywords/>
  <dc:language>en-US</dc:language>
  <cp:lastModifiedBy>lizzy</cp:lastModifiedBy>
  <cp:lastPrinted>2006-03-13T00:07:00Z</cp:lastPrinted>
  <dcterms:modified xsi:type="dcterms:W3CDTF">2006-03-12T22:25:00Z</dcterms:modified>
  <cp:revision>4</cp:revision>
  <dc:subject/>
  <dc:title>                        Л И Н Е Й Н А Я     Ф У Н К Ц И Я </dc:title>
</cp:coreProperties>
</file>