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задачи, задачи практического содержания (5–6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ериал подготовлен учителем математики высшей категории И.Г.Арефьевой (УО «Минское суворовское военное училищ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–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На рисунке изображен план кухни, пол которой необходимо покрыть линолеумом. В магазине имеется линолеум двух видов: шириной 3 м и 3,5 м по одинаковой цене за квадратный метр. Покупка,  какого вида линолеума обойдется дешевле, если на полу кухни не должно быть швов и направление рисунка не имеет значения?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74390" cy="1733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33400"/>
                          <a:chOff x="0" y="0"/>
                          <a:chExt cx="3374280" cy="17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428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3360" y="1341000"/>
                            <a:ext cx="766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 см</w:t>
                              </w:r>
                            </w:p>
                          </w:txbxContent>
                        </wps:txbx>
                        <wps:bodyPr wrap="square" lIns="156240" rIns="156240" tIns="78120" bIns="78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882720"/>
                            <a:ext cx="6883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 см</w:t>
                              </w:r>
                            </w:p>
                          </w:txbxContent>
                        </wps:txbx>
                        <wps:bodyPr wrap="square" lIns="156240" rIns="156240" tIns="78120" bIns="78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465480"/>
                            <a:ext cx="6775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wps:txbx>
                        <wps:bodyPr wrap="square" lIns="156240" rIns="156240" tIns="78120" bIns="78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693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 см</w:t>
                              </w:r>
                            </w:p>
                          </w:txbxContent>
                        </wps:txbx>
                        <wps:bodyPr wrap="square" lIns="156240" rIns="156240" tIns="78120" bIns="78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1366560"/>
                            <a:ext cx="21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600" y="146160"/>
                            <a:ext cx="936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46520"/>
                            <a:ext cx="17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4652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73332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3332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8">
                                <a:moveTo>
                                  <a:pt x="0" y="0"/>
                                </a:moveTo>
                                <a:cubicBezTo>
                                  <a:pt x="0" y="416"/>
                                  <a:pt x="0" y="832"/>
                                  <a:pt x="0" y="9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7pt;height:136.5pt" coordorigin="0,0" coordsize="5314,2730">
                <v:rect id="shape_0" stroked="f" o:allowincell="f" style="position:absolute;left:0;top:0;width:5313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4;top:2112;width:1206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0;top:1390;width:1083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50;top:733;width:1066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73;width:1091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43,2152" to="4388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,230" to="941,21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,231" to="3691,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4,231" to="3704,1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155" to="4388,11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998" path="m0,0c0,416,0,832,0,998e" stroked="t" o:allowincell="f" style="position:absolute;left:4382;top:1155;width:0;height:9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i/>
        </w:rPr>
        <w:t xml:space="preserve">Ответ:  </w:t>
      </w:r>
      <w:r>
        <w:rPr/>
        <w:t>Второго шириной 3,5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классе 31 ученик. 14 учеников болеют за «Барселону», 14 учеников болеют за «Баварию», а 7 не увлекаются футболом. Найдите, сколько учеников болеет одновременно за «Барселону» и за «Баварию», если футбольные пристрастия всех учеников известны.  </w:t>
      </w:r>
    </w:p>
    <w:p>
      <w:pPr>
        <w:pStyle w:val="Normal"/>
        <w:rPr/>
      </w:pPr>
      <w:r>
        <w:rPr>
          <w:i/>
        </w:rPr>
        <w:t xml:space="preserve">Ответ: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Смешали 3 л яблочного сока по цене 1руб 60 копеек за 1 л и 2 л вишневого сока. Цена 1 л получившегося напитка 1руб 80 копеек. Сколько стоит 1 л вишневого сока?</w:t>
      </w:r>
    </w:p>
    <w:p>
      <w:pPr>
        <w:pStyle w:val="Normal"/>
        <w:rPr/>
      </w:pPr>
      <w:r>
        <w:rPr>
          <w:i/>
        </w:rPr>
        <w:t xml:space="preserve">Ответ:  </w:t>
      </w:r>
      <w:r>
        <w:rPr/>
        <w:t>2руб 10 копе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иколай договорился о встрече в метро в 10 ч. На дорогу от дома до станции метро у Николая уходит от 10 до 15 мин, а на поездку в метро до места встречи от 18 до 20 мин. Успеет ли он к назначенному времени, если выйдет из дома:</w:t>
      </w:r>
    </w:p>
    <w:p>
      <w:pPr>
        <w:pStyle w:val="Normal"/>
        <w:rPr/>
      </w:pPr>
      <w:r>
        <w:rPr/>
        <w:t>а) в 9 ч 20 мин;</w:t>
      </w:r>
    </w:p>
    <w:p>
      <w:pPr>
        <w:pStyle w:val="Normal"/>
        <w:rPr/>
      </w:pPr>
      <w:r>
        <w:rPr/>
        <w:t>б) в 9 ч 40 мин;</w:t>
      </w:r>
    </w:p>
    <w:p>
      <w:pPr>
        <w:pStyle w:val="Normal"/>
        <w:rPr/>
      </w:pPr>
      <w:r>
        <w:rPr/>
        <w:t>в) в 9 ч 30 мин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а) да;  б) нет;    в) может успеть, а может и не успе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Бензобак автомобиля вмещает 48 л бензина. На первые 200 км пути водитель истратил 20 л бензина. Сможет ли он проехать еще 250 км без дозаправки?</w:t>
      </w:r>
    </w:p>
    <w:p>
      <w:pPr>
        <w:pStyle w:val="Normal"/>
        <w:rPr/>
      </w:pPr>
      <w:r>
        <w:rPr>
          <w:i/>
        </w:rPr>
        <w:t xml:space="preserve">Ответ: 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ризовой фонд соревнований в отношении 6:3:1 между спортсменами, занявшими 1-е, 2-е и 3-е места.</w:t>
      </w:r>
    </w:p>
    <w:p>
      <w:pPr>
        <w:pStyle w:val="Normal"/>
        <w:rPr/>
      </w:pPr>
      <w:r>
        <w:rPr/>
        <w:t xml:space="preserve">а) какую сумму получит каждый призер, если сумма фонда составляет </w:t>
      </w:r>
    </w:p>
    <w:p>
      <w:pPr>
        <w:pStyle w:val="Normal"/>
        <w:rPr/>
      </w:pPr>
      <w:r>
        <w:rPr/>
        <w:t xml:space="preserve">1500 руб? </w:t>
      </w:r>
    </w:p>
    <w:p>
      <w:pPr>
        <w:pStyle w:val="Normal"/>
        <w:rPr>
          <w:b/>
          <w:b/>
        </w:rPr>
      </w:pPr>
      <w:r>
        <w:rPr/>
        <w:t xml:space="preserve">б) какую суммы получит спортсмен, занявший 1-е место, если спортсмен, занявший 2-е место, получит 5400 руб? 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 а) 900 руб, 450 руб,  150 руб </w:t>
      </w:r>
    </w:p>
    <w:p>
      <w:pPr>
        <w:pStyle w:val="Normal"/>
        <w:rPr>
          <w:b/>
          <w:b/>
        </w:rPr>
      </w:pPr>
      <w:r>
        <w:rPr/>
        <w:t>б) 108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 первый день тренировки вратарь из 36 бросков по воротам отбил 30, во второй день из 45 бросков по воротам отбил 35, в третий день из 40 бросков отбил 32. В какой из дней тренировки вратарь показал лучший результат?</w:t>
      </w:r>
    </w:p>
    <w:p>
      <w:pPr>
        <w:pStyle w:val="Normal"/>
        <w:rPr>
          <w:iCs/>
        </w:rPr>
      </w:pPr>
      <w:r>
        <w:rPr>
          <w:i/>
        </w:rPr>
        <w:t xml:space="preserve">Ответ:  </w:t>
      </w:r>
      <w:r>
        <w:rPr/>
        <w:t>В первый день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>Выразите 1 тыс. секунд приближенно в часах. Какой из следующих ответов является лучшим приближением?</w:t>
      </w:r>
    </w:p>
    <w:p>
      <w:pPr>
        <w:pStyle w:val="Normal"/>
        <w:rPr/>
      </w:pPr>
      <w:r>
        <w:rPr/>
        <w:t xml:space="preserve">а)  0,5 ч.;  б)  0,4 ч.;  в)  0,2 ч.;  г)  0,3 ч.  г)  0,3 ч.  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г)  0,3 ч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/>
        <w:t xml:space="preserve"> Дневная норма витамина С, необходимая человеку, составляет около 100 мг в сутки. Выясните, достаточно ли съесть один апельсин массой 150 грамм, чтобы обеспечить себя дневной нормой витамина С, если в 100 граммах апельсина содержится 50 мг витамина С. Какая часть дневной нормы витамина С содержится в съеденном апельсине?</w:t>
      </w:r>
    </w:p>
    <w:p>
      <w:pPr>
        <w:pStyle w:val="Normal"/>
        <w:rPr/>
      </w:pPr>
      <w:r>
        <w:rPr>
          <w:i/>
        </w:rPr>
        <w:t xml:space="preserve">Ответ:  </w:t>
      </w:r>
      <w:r>
        <w:rPr/>
        <w:t>не достаточно; три четверти дневной н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аждый представляет, что такое миллион, и столь же хорошо представляет себе длину своего шага. Сделайте прикидку, как далеко вы отойдете, сделав миллион шагов. Больше, чем на 10 км, или меньше?</w:t>
      </w:r>
    </w:p>
    <w:p>
      <w:pPr>
        <w:pStyle w:val="Normal"/>
        <w:rPr/>
      </w:pPr>
      <w:r>
        <w:rPr>
          <w:i/>
        </w:rPr>
        <w:t xml:space="preserve">Ответ:  </w:t>
      </w:r>
      <w:r>
        <w:rPr/>
        <w:t>около 500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Андрей и Боря вместе весят 82 кг, Андрей и Витя весят 83 кг, Боря и Витя весят 85 кг. Найдите вес каждого мальчика</w:t>
      </w:r>
    </w:p>
    <w:p>
      <w:pPr>
        <w:pStyle w:val="Normal"/>
        <w:rPr/>
      </w:pPr>
      <w:r>
        <w:rPr>
          <w:i/>
        </w:rPr>
        <w:t xml:space="preserve">Ответ:  </w:t>
      </w:r>
      <w:r>
        <w:rPr/>
        <w:t>Андрей – 40 кг, Боря – 42 кг, Витя – 43 к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/>
        <w:t xml:space="preserve"> Счетчик автомобиля показывал 12 921 км. Через два часа счетчик стал показывать число, которое одинаково читалось в обоих направлениях. Найдите, с какой скоростью ехал автомобиль, если известно, что она была не меньше 60 км/ч.   </w:t>
      </w:r>
      <w:r>
        <w:rPr>
          <w:i/>
        </w:rPr>
        <w:t xml:space="preserve">Ответ:  </w:t>
      </w:r>
      <w:r>
        <w:rPr/>
        <w:t xml:space="preserve">105 км/ч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/>
        <w:t xml:space="preserve"> С самой маленькой струйкой воды из неисправного крана в сутки вытекает 150 л воды. Сколько денег «утечет» через один неисправный кран за 10 дней, если за 1 м</w:t>
      </w:r>
      <w:r>
        <w:rPr>
          <w:vertAlign w:val="superscript"/>
        </w:rPr>
        <w:t xml:space="preserve">3 </w:t>
      </w:r>
      <w:r>
        <w:rPr/>
        <w:t xml:space="preserve"> воды нужно заплатить 90 копеек?  </w:t>
      </w:r>
    </w:p>
    <w:p>
      <w:pPr>
        <w:pStyle w:val="Normal"/>
        <w:rPr/>
      </w:pPr>
      <w:r>
        <w:rPr>
          <w:i/>
        </w:rPr>
        <w:t xml:space="preserve">Ответ:  </w:t>
      </w:r>
      <w:r>
        <w:rPr/>
        <w:t>1 руб 35 копеек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После того, как Наташа съела половину персиков из банки, уровень компота понизился на одну треть. На какую часть (от полученного уровня) понизится уровень компота, если съесть половину оставшихся персиков?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На одну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Курсы иностранного языка арендуют в школе помещения для занятий. В первом полугодии за аренду четырех классов по 6 дней в неделю школа получала 333 рубля 60 копеек в месяц. Какой будет арендная плата за месяц во втором полугодии за 5 классов по 5 дней в неделю на тех же условиях?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347 рублей 50 копеек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 перевод денег с одного счета на другой банк берет 2% переводимой суммы. Какую наибольшую сумму денег можно перевести, имея на первом счету ровно 100 руб?  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98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>2.</w:t>
      </w:r>
      <w:r>
        <w:rPr>
          <w:iCs/>
        </w:rPr>
        <w:t xml:space="preserve"> Вкладчик хочет выгодно разместить некоторую сумму денег в банке. </w:t>
      </w:r>
    </w:p>
    <w:p>
      <w:pPr>
        <w:pStyle w:val="Normal"/>
        <w:rPr>
          <w:iCs/>
        </w:rPr>
      </w:pPr>
      <w:r>
        <w:rPr>
          <w:iCs/>
        </w:rPr>
        <w:t xml:space="preserve">Известно, что в банке </w:t>
      </w:r>
      <w:r>
        <w:rPr>
          <w:i/>
          <w:iCs/>
        </w:rPr>
        <w:t>А</w:t>
      </w:r>
      <w:r>
        <w:rPr>
          <w:iCs/>
        </w:rPr>
        <w:t xml:space="preserve"> сумма, равная 67 руб. через год составила 73,03 руб. А в банке </w:t>
      </w:r>
      <w:r>
        <w:rPr>
          <w:i/>
          <w:iCs/>
        </w:rPr>
        <w:t>В</w:t>
      </w:r>
      <w:r>
        <w:rPr>
          <w:iCs/>
        </w:rPr>
        <w:t xml:space="preserve"> – сумма, равная 81 руб. через год составила 87,48 руб. в какой банк вкладчику выгоднее разместить деньги?</w:t>
      </w:r>
    </w:p>
    <w:p>
      <w:pPr>
        <w:pStyle w:val="Normal"/>
        <w:rPr>
          <w:i/>
          <w:i/>
        </w:rPr>
      </w:pPr>
      <w:r>
        <w:rPr>
          <w:i/>
        </w:rPr>
        <w:t>Ответ:</w:t>
      </w:r>
      <w:r>
        <w:rPr/>
        <w:t xml:space="preserve"> в  </w:t>
      </w:r>
      <w:r>
        <w:rPr>
          <w:i/>
        </w:rPr>
        <w:t>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Фирма платит рекламным агентам 5% от стоимости заказа. На какую сумму агент должен найти заказ, чтобы заработать 100 рублей?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2000 ру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Осенью расход электроэнергии составил 300 кВт/ч. Зимой расход увеличился на 30%, а весной уменьшился на 50%. Каким стал расход электроэнергии?</w:t>
      </w:r>
    </w:p>
    <w:p>
      <w:pPr>
        <w:pStyle w:val="Normal"/>
        <w:rPr>
          <w:b/>
          <w:b/>
        </w:rPr>
      </w:pPr>
      <w:r>
        <w:rPr>
          <w:i/>
        </w:rPr>
        <w:t xml:space="preserve">Ответ: </w:t>
      </w:r>
      <w:r>
        <w:rPr/>
        <w:t>1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В Беларуси 9,5 млн. жителей. 77% всех жителей составляет городское население, из них 22% - дети до 16 лет. Сколько детей до 16 лет среди городского населения?   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1 609 3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Цены на продукты поднялись на 10%. Найдите, на сколько процентов меньше можно купить продуктов на ту же цену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06935430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Домохозяйка купила рыбу по цене 1,2 рублей за килограмм. После чистки рыбы осталось 80% от ее веса. Найдите, во сколько домохозяйке обошелся 1 кг очищенной рыбы.   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1,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Школьник планировал приобрести некоторое количество тетрадей на определенную сумму. Придя в магазин, он увидел, что цена на тетради снижена на 20%. На сколько процентов больше можно купить тетрадей по сниженной цене на отведенную для покупки сумму?  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дна учительница математики может проверить контрольные работы за 3 часа, а вторая – за 4 часа. Найдите, за какое время они могут проверить контрольные работы, если будут работать вместе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за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524929352" r:id="rId4"/>
        </w:object>
      </w:r>
      <w:r>
        <w:rPr/>
        <w:t xml:space="preserve">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Десять тестировщиков программного обеспечения должны были выполнить работу за 8 дней. Когда они проработали 2 дня, то заказчик потребовал закончить работу за 3 дня. Сколько еще нужно нанять тестировщиков?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Еще 10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>Партия изделий реализована в течение двух месяцев, причем 60% всех изделий продано в марте по цене 3 рубля за штуку, а 40% изделий – в апреле по цене 4 рубля за штуку. Найдите среднюю цену (в рублях) реализации одного изделия из всей партии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3,4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Забывчивый ученик покупает каждый день тетрадку и ручку. После того, как цена тетрадки выросла на 15%, а ручки на 5%, то суммарная стоимость покупки выросла на 13%. Найдите, сколько стоила тетрадка, если ручка стоила 0,09 руб.   </w:t>
      </w:r>
      <w:r>
        <w:rPr>
          <w:i/>
        </w:rPr>
        <w:t xml:space="preserve">Ответ: </w:t>
      </w:r>
      <w:r>
        <w:rPr/>
        <w:t>0,3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На выборах мэра города за действующего мэра проголосовало 69% принявших участие в голосовании. Причем «за» проголосовало 94% женщин и 41% мужчин. Кого среди голосовавших было больше – мужчин или женщин? На сколько процентов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Женщин на 12% больше, чем муж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бно-методическая газета «Математика» / М.: Первое сентября, 2000-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ебно-методический журнал «Математика в школе» / М.: Школа-Пресс, 2000-2010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Лаппо Л.Д., Попов М.А. ОГЭ (ГИА-9) 2015. Математика. Основной государственный экзамен. 9 класс. Практикум по выполнению типовых тестовых заданий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Ященко И.В., Шестаков С.А. и др. ОГЭ (ГИА-9) 2015. Математика. 9 класс. Основной государственный экзамен. Типовые тестовые задания</w:t>
      </w:r>
    </w:p>
    <w:p>
      <w:pPr>
        <w:pStyle w:val="Normal"/>
        <w:rPr/>
      </w:pPr>
      <w:r>
        <w:rPr/>
        <w:t>5.  Ресурсы интернета</w:t>
      </w:r>
    </w:p>
    <w:sectPr>
      <w:headerReference w:type="default" r:id="rId6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40:00Z</dcterms:created>
  <dc:creator>TEST</dc:creator>
  <dc:description/>
  <dc:language>en-US</dc:language>
  <cp:lastModifiedBy>матвей</cp:lastModifiedBy>
  <cp:lastPrinted>2014-06-25T13:38:00Z</cp:lastPrinted>
  <dcterms:modified xsi:type="dcterms:W3CDTF">2019-11-16T18:40:00Z</dcterms:modified>
  <cp:revision>2</cp:revision>
  <dc:subject/>
  <dc:title/>
</cp:coreProperties>
</file>