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 О Р М У Л Ы   С О К Р А Щ Ё Н Н О Г О   У М Н О Ж Е Н И Я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                                                   </w:t>
      </w:r>
      <w:r>
        <w:rPr/>
        <w:t>Треугольник   Паскаля</w:t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</w:t>
      </w:r>
      <w:r>
        <w:rPr/>
        <w:t xml:space="preserve">1       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</w:t>
      </w:r>
      <w:r>
        <w:rPr/>
        <w:t>1     2    1</w:t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                    </w:t>
      </w:r>
      <w:r>
        <w:rPr/>
        <w:t>1     3      3      1</w:t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               </w:t>
      </w:r>
      <w:r>
        <w:rPr/>
        <w:t>1      4      6      4       1</w:t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</w:t>
      </w:r>
      <w:r>
        <w:rPr/>
        <w:t xml:space="preserve">1        5     10     10      5        1 </w:t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</w:t>
      </w:r>
      <w:r>
        <w:rPr/>
        <w:t>1       6      15     20     15      6       1</w:t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                                     </w:t>
      </w:r>
      <w:r>
        <w:rPr/>
        <w:t>1       7      21     35     35      21      7        1</w:t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                                 ………………………………………………</w:t>
      </w:r>
      <w:r>
        <w:rPr/>
        <w:t>..</w:t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С Т Е П Е Н Ь </w:t>
      </w:r>
    </w:p>
    <w:p>
      <w:pPr>
        <w:pStyle w:val="Normal"/>
        <w:ind w:left="-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rad>
        </m:oMath>
      </m:oMathPara>
    </w:p>
    <w:p>
      <w:pPr>
        <w:pStyle w:val="Normal"/>
        <w:ind w:left="-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p>
          </m:sSup>
        </m:oMath>
      </m:oMathPara>
    </w:p>
    <w:p>
      <w:pPr>
        <w:pStyle w:val="Normal"/>
        <w:ind w:left="-54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К О Р Н И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</m:oMath>
      <w:r>
        <w:rPr/>
        <w:t xml:space="preserve">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rad>
      </m:oMath>
    </w:p>
    <w:p>
      <w:pPr>
        <w:pStyle w:val="Normal"/>
        <w:ind w:left="-54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k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m</m:t>
              </m:r>
            </m:deg>
            <m:e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Л О Г А Р И Ф М Ы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ind w:left="-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-540"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sup>
          </m:sSup>
        </m:oMath>
      </m:oMathPara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Ч И С Л 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N  - натуральные  1, 2, 3, 4, …</w:t>
      </w:r>
    </w:p>
    <w:p>
      <w:pPr>
        <w:pStyle w:val="Normal"/>
        <w:ind w:left="-540" w:hanging="0"/>
        <w:rPr/>
      </w:pPr>
      <w:r>
        <w:rPr/>
        <w:t>Z   - целые   -N + 0 + N     …-3, -2, -1, 0, 1, 2, 3, …</w:t>
      </w:r>
    </w:p>
    <w:p>
      <w:pPr>
        <w:pStyle w:val="Normal"/>
        <w:ind w:left="-540" w:hanging="0"/>
        <w:rPr/>
      </w:pPr>
      <w:r>
        <w:rPr/>
        <w:t xml:space="preserve">Q   - рациональные,  вид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-6,3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8 ;  2,(3) ; …</w:t>
      </w:r>
    </w:p>
    <w:p>
      <w:pPr>
        <w:pStyle w:val="Normal"/>
        <w:ind w:left="-540" w:hanging="0"/>
        <w:rPr/>
      </w:pPr>
      <w:r>
        <w:rPr/>
        <w:t xml:space="preserve">I   - иррациональные , бесконечные непериодические дроби  0,10220330444..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-540" w:hanging="0"/>
        <w:rPr/>
      </w:pPr>
      <w:r>
        <w:rPr/>
        <w:t>R  - действительные , все числа   Q + I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Взаимно простые, если их НОД =1 ( не имеют общих делителей )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Простые  ( имеют два делителя 1 и сам )  2, 3, 5, 7, 11, 13, 17 …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</w:t>
      </w:r>
      <w:r>
        <w:rPr/>
        <w:t>Составные ( имеют три и более делителей )  4, 6, 8, 9, 10, …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</w:t>
      </w:r>
      <w:r>
        <w:rPr/>
        <w:t xml:space="preserve">Кратные числу  ( делятся на это число)   для 7 это 0, 7, 14, 21, 28,…  </w:t>
      </w:r>
      <w:r>
        <w:rPr>
          <w:lang w:val="en-US"/>
        </w:rPr>
        <w:t>7n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2</w:t>
      </w:r>
      <w:r>
        <w:rPr>
          <w:lang w:val="en-US"/>
        </w:rPr>
        <w:t>n</w:t>
      </w:r>
      <w:r>
        <w:rPr/>
        <w:t xml:space="preserve">                 чётное                                       МОДУЛЬ   ЧИСЛА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2</w:t>
      </w:r>
      <w:r>
        <w:rPr>
          <w:lang w:val="en-US"/>
        </w:rPr>
        <w:t>n</w:t>
      </w:r>
      <w:r>
        <w:rPr/>
        <w:t>-1,  2</w:t>
      </w:r>
      <w:r>
        <w:rPr>
          <w:lang w:val="en-US"/>
        </w:rPr>
        <w:t>n</w:t>
      </w:r>
      <w:r>
        <w:rPr/>
        <w:t xml:space="preserve">+1   нечётное   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3р                 кратное 3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                 </w:t>
      </w:r>
      <w:r>
        <w:rPr/>
        <w:t xml:space="preserve">5в                 кратное 5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</w:p>
    <w:p>
      <w:pPr>
        <w:pStyle w:val="Normal"/>
        <w:ind w:left="-540" w:hanging="0"/>
        <w:rPr/>
      </w:pPr>
      <w:r>
        <w:rPr/>
        <w:t xml:space="preserve">Д е л е н и е      с       о с т а т к о м           а : в = с ( ост  </w:t>
      </w:r>
      <w:r>
        <w:rPr>
          <w:lang w:val="en-US"/>
        </w:rPr>
        <w:t>r</w:t>
      </w:r>
      <w:r>
        <w:rPr/>
        <w:t xml:space="preserve"> 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где а – делимое, в – делитель , с – неполное частное, r - остато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        </w:t>
      </w:r>
      <w:r>
        <w:rPr/>
        <w:t>двузначное число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</w:t>
      </w:r>
      <w:r>
        <w:rPr/>
        <w:t>трёхзначное числ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отивоположные ( в сумме 0 )    -3 и 3</w:t>
      </w:r>
    </w:p>
    <w:p>
      <w:pPr>
        <w:pStyle w:val="Normal"/>
        <w:ind w:left="-540" w:hanging="0"/>
        <w:rPr/>
      </w:pPr>
      <w:r>
        <w:rPr/>
        <w:t xml:space="preserve">Обратные  ( произведение 1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и 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 xml:space="preserve">СРЕДНЕЕ АРИФМЕТИЧЕСКОЕ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 xml:space="preserve">СРЕДНЕЕ  ГЕОМЕТРИЧЕСКОЕ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РИФМЕТИЧЕСКАЯ      ПРОГРЕССИЯ</w:t>
      </w:r>
    </w:p>
    <w:p>
      <w:pPr>
        <w:pStyle w:val="Normal"/>
        <w:ind w:left="-540" w:hanging="0"/>
        <w:rPr/>
      </w:pPr>
      <w:r>
        <w:rPr/>
        <w:t xml:space="preserve">Разность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Возрастает при   d &gt; 0,   убывает при  d &lt; 0,  постоянная при d = 0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Свойств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ГЕОМЕТРИЧЕСКАЯ        ПРОГРЕССИЯ</w:t>
      </w:r>
    </w:p>
    <w:p>
      <w:pPr>
        <w:pStyle w:val="Normal"/>
        <w:ind w:left="-540" w:hanging="0"/>
        <w:rPr/>
      </w:pPr>
      <w:r>
        <w:rPr/>
        <w:t xml:space="preserve">Знаменатель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зрастает при q &gt; 1,   убывает при  0 &lt; q &lt; 1,  знакочередуется при  q &lt; 0, постоянная при q =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Свойства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02:00Z</dcterms:created>
  <dc:creator>lizzy</dc:creator>
  <dc:description/>
  <cp:keywords/>
  <dc:language>en-US</dc:language>
  <cp:lastModifiedBy>Борозна</cp:lastModifiedBy>
  <cp:lastPrinted>2006-01-03T12:26:00Z</cp:lastPrinted>
  <dcterms:modified xsi:type="dcterms:W3CDTF">2020-01-09T18:17:00Z</dcterms:modified>
  <cp:revision>4</cp:revision>
  <dc:subject/>
  <dc:title>Ф О Р М У Л Ы   С О К Р А Щ Ё Н Н О Г О   У М Н О Ж Е Н И Я</dc:title>
</cp:coreProperties>
</file>