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iCs/>
          <w:spacing w:val="-12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pacing w:val="-12"/>
          <w:sz w:val="32"/>
          <w:szCs w:val="28"/>
        </w:rPr>
        <w:t>ВВЕДЕНИЕ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Проблема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Современный человек должен уметь наблюдать, анализировать, вносить предложения, отвечать за принятые решения.  Важную роль в развитии и реализации творческих способностей школьников играет исследовательская деятельность. Поэтому включение учащихся в исследовательскую деятельность посредством учебных занятий – одно из направлений развития современного человека.</w:t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>Актуальность темы.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 Научить учащегося учиться – один из главных компонентов моей педагогической деятельности. Передо мной всегда стоит задача организовать обучение так, чтобы ребенок сам захотел приобретать знания и навыки.  Дать ученику возможность развить свой интеллект в самостоятельной творческой деятельности, учитывая его индивидуальные особенности и склонности. Дать возможность осознать свою значимость, свою принадлежность к большой науке. 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Особенности класса. </w:t>
      </w:r>
    </w:p>
    <w:p>
      <w:pPr>
        <w:pStyle w:val="Normal"/>
        <w:shd w:fill="FFFFFF" w:val="clear"/>
        <w:ind w:right="62" w:firstLine="542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рок проводился в 8 классе сельской местности, в 2017 году (год науки).  В классе 11 учащихся: 2 учащихся обучаются на «9»-«10», 3 учащихся - «7»-«8», 3 учащихся - «5»-«6», 3 учащихся - «3»-«4». </w:t>
      </w:r>
      <w:r>
        <w:rPr>
          <w:rFonts w:cs="Times New Roman" w:ascii="Times New Roman" w:hAnsi="Times New Roman"/>
          <w:spacing w:val="-10"/>
          <w:sz w:val="28"/>
          <w:szCs w:val="28"/>
        </w:rPr>
        <w:t>При планировании урока учитываю уровень интеллектуального развития, знаний, умений и навыков учащихся, индивидуально-психологические особенности личности, </w:t>
      </w:r>
    </w:p>
    <w:p>
      <w:pPr>
        <w:pStyle w:val="Normal"/>
        <w:shd w:fill="FFFFFF" w:val="clear"/>
        <w:ind w:right="62" w:hanging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ind w:right="62"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редлагаемый урок – четвертый урок в теме «Квадратные уравнения». Его содержание направлено на формирование знаний и понимания теоремы Виета, формирование умения применять полученные знания при решении задач. Данный урок является основой для следующих занятий, так как на нем учащиеся знакомятся с основными понятиями, необходимые для формирования у школьников более целостного представления о применении теоремы Виета при выполнении заданий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-2" w:firstLine="686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Урок провожу, используя активные формы и методы обучения, с использованием элементов исследовательской деятельности: частично-поисковый метод (учащиеся самостоятельно анализируют, сравнивают, делают вывод и выдвигают гипотезу).  Использую фронтальные, групповые (работа в парах применяю на поисково - аналитическом этапе урока, тройках – для доказательства теоремы Виета. Тройки формируются из учащихся разных уровней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учеб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еятельности), индивидуальные (выполнение самостоятельной работы, заданий «Лабиринта знаний») формы организации учебной деятельности учащихся.</w:t>
      </w:r>
    </w:p>
    <w:p>
      <w:pPr>
        <w:pStyle w:val="Normal"/>
        <w:shd w:fill="FFFFFF" w:val="clear"/>
        <w:ind w:right="62" w:firstLine="542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9"/>
          <w:sz w:val="28"/>
          <w:szCs w:val="28"/>
        </w:rPr>
        <w:t>Домашнее задание предлагается учащимся на выбор. При подведении результатов урока используется взаимопроверка самостоятельной работы, которая проводится в начале урока и в конце, по предлагаемым критериям. Это способствует умению учащихся оценивать результат своей работы. Все задания составлены в соответствии с десятибалльной оценкой результатов учеб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ОСНОВНАЯ ЧАСТЬ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Cs/>
          <w:spacing w:val="-11"/>
          <w:sz w:val="28"/>
          <w:szCs w:val="28"/>
        </w:rPr>
        <w:t>Теорема Ви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урок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зучения нового материал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Уровень предъявления содержания учебного материала: </w:t>
      </w:r>
      <w:r>
        <w:rPr>
          <w:rFonts w:cs="Times New Roman" w:ascii="Times New Roman" w:hAnsi="Times New Roman"/>
          <w:spacing w:val="-11"/>
          <w:sz w:val="28"/>
          <w:szCs w:val="28"/>
        </w:rPr>
        <w:t>базовый.</w:t>
      </w:r>
    </w:p>
    <w:p>
      <w:pPr>
        <w:pStyle w:val="Normal"/>
        <w:shd w:fill="FFFFFF" w:val="clear"/>
        <w:ind w:right="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Обучающая цель урока: </w:t>
      </w:r>
      <w:r>
        <w:rPr>
          <w:rFonts w:cs="Times New Roman" w:ascii="Times New Roman" w:hAnsi="Times New Roman"/>
          <w:spacing w:val="-10"/>
          <w:sz w:val="28"/>
          <w:szCs w:val="28"/>
        </w:rPr>
        <w:t>предполагается, что к концу урока учащиеся буду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ind w:right="178" w:firstLine="709"/>
        <w:jc w:val="both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знать: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теорему Виета;</w:t>
      </w:r>
    </w:p>
    <w:p>
      <w:pPr>
        <w:pStyle w:val="Normal"/>
        <w:shd w:fill="FFFFFF" w:val="clear"/>
        <w:ind w:right="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bCs/>
          <w:i/>
          <w:spacing w:val="-10"/>
          <w:sz w:val="28"/>
          <w:szCs w:val="28"/>
        </w:rPr>
        <w:t>уметь</w:t>
      </w: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>доказывать теорему Виета, находить корни квадратного уравнения с помощью теоремы Виета.</w:t>
      </w:r>
    </w:p>
    <w:p>
      <w:pPr>
        <w:pStyle w:val="Normal"/>
        <w:shd w:fill="FFFFFF" w:val="clear"/>
        <w:ind w:right="173" w:firstLine="709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Задачи личностного развития учащихся: 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-создать условия для развития у учащихся умения сравнивать, анализировать, делать выводы; 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-создать ситуации для развития у учащихся интеллектуальных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информационно-</w:t>
      </w:r>
      <w:r>
        <w:rPr>
          <w:rFonts w:cs="Times New Roman" w:ascii="Times New Roman" w:hAnsi="Times New Roman"/>
          <w:spacing w:val="-6"/>
          <w:sz w:val="28"/>
          <w:szCs w:val="28"/>
        </w:rPr>
        <w:t>аналитических (умения анализировать, сравнивать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), организационно-деятельностных умений (определять «проблемные зоны» своей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учебной деятельности, устанавливать их причины, оценивать продуктивность своей работы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а уроке); 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содействовать развитию у учащихся самостоятельности и творческих способност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firstLine="709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Учебно-методическое обеспечение урока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ультимедийный проектор, презентация,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разработанная с помощью программы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</w:rPr>
        <w:t>дидактический материал, учебник: алгебра 8  Е.П.Кузнецова.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>Формы организации учебной деятельности учащихся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Принцип организации групповой работы на уроке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руппы формируются из </w:t>
      </w:r>
      <w:r>
        <w:rPr>
          <w:rFonts w:cs="Times New Roman" w:ascii="Times New Roman" w:hAnsi="Times New Roman"/>
          <w:sz w:val="28"/>
          <w:szCs w:val="28"/>
        </w:rPr>
        <w:t xml:space="preserve">учеников, сидящих за соседними партами в кабинете и учащихся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азных уровней 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учебно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деятельности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Структура урока: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о-мотивационный этап: 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- организационное начало урока; мотивация учебной деятельности;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роверка домашнего задания. Актуализация знаний и формулирование темы урока;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 xml:space="preserve"> целеполагание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 изучения и усвоения новых знаний:</w:t>
      </w:r>
    </w:p>
    <w:p>
      <w:pPr>
        <w:pStyle w:val="Normal"/>
        <w:shd w:fill="FFFFFF" w:val="clear"/>
        <w:ind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 поисково-аналитическая деятельность учащихся по восприятию и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ю элементов нового учебного материала;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 эвристическая и коммуникативная виды деятельности учащихся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систематизации и закрепления изученных знаний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коррекционный этап. 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п подведения итогов и рефлексия.</w:t>
      </w:r>
    </w:p>
    <w:p>
      <w:pPr>
        <w:pStyle w:val="Normal"/>
        <w:numPr>
          <w:ilvl w:val="0"/>
          <w:numId w:val="2"/>
        </w:numPr>
        <w:shd w:fill="FFFFFF" w:val="clear"/>
        <w:ind w:left="0" w:right="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определения и формулировки домашнего задания.</w:t>
      </w:r>
    </w:p>
    <w:p>
      <w:pPr>
        <w:pStyle w:val="Normal"/>
        <w:shd w:fill="FFFFFF" w:val="clear"/>
        <w:ind w:right="1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</w:r>
    </w:p>
    <w:p>
      <w:pPr>
        <w:pStyle w:val="Normal"/>
        <w:shd w:fill="FFFFFF" w:val="clear"/>
        <w:ind w:left="4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</w:rPr>
        <w:t xml:space="preserve">Ход </w:t>
      </w:r>
      <w:r>
        <w:rPr>
          <w:rFonts w:cs="Times New Roman" w:ascii="Times New Roman" w:hAnsi="Times New Roman"/>
          <w:b/>
          <w:i/>
          <w:iCs/>
          <w:spacing w:val="-8"/>
          <w:sz w:val="28"/>
          <w:szCs w:val="28"/>
        </w:rPr>
        <w:t>урок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1. Ориентировочно-мотивационный этап (до 10 минут)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Цель этапа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к окончанию этапа учащиеся будут готовы к эффективному педагогическому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взаимодействию с учителем, т.к. их знания и умени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будут актуализированы, учащиеся будут мотивированы на активную учебно-познавательную деятельность в соответствии с поставленными личностно значимыми целями. 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Педагогическая задача </w:t>
      </w:r>
      <w:r>
        <w:rPr>
          <w:rFonts w:cs="Times New Roman" w:ascii="Times New Roman" w:hAnsi="Times New Roman"/>
          <w:spacing w:val="-10"/>
          <w:sz w:val="28"/>
          <w:szCs w:val="28"/>
        </w:rPr>
        <w:t>- обеспечить психологическую настроенность учащихся на работу, сформировать мотивацию к изучению темы урока, актуализировать их опорные знания и умения, создать условия для определения личностно значимых цел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1.1. Организационное начало урока, мотивация учебной деятельности (до2 ми</w:t>
      </w:r>
      <w:r>
        <w:rPr/>
        <w:t>нут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9" w:hanging="12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4"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дравствуйте. Ребята 2017год в Беларуси – год нау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Наука непосредственно связана с исследования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Исследование – поиск новых знан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иваю организационное начало урока. Предлагаю         учащимся         поразмышлять над ответом на вопрос «Как происходят научные открытия. Какие этапы при такой деятельности происходят?»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Слушаю варианты ответа учащихся. 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«Я хочу, чтобы вы нечто подобное испытали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и открытии новых знаний сегодня на уроке. Испытали те чувства, которые ощущает человек, когда благодаря своей исследовательской деятельности, открывает новое.»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Подытоживает ответы детей. На экран выводит процессы исследовательской деятельности: 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наблюдение, сравнение, анализ;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выдвижение гипотезы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-доказательство гипотезы.</w:t>
            </w:r>
          </w:p>
          <w:p>
            <w:pPr>
              <w:pStyle w:val="Normal"/>
              <w:shd w:fill="FFFFFF" w:val="clear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листе самооценки (Приложение 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сихологическ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настраиваются на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работу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, отвечают на поставленный вопрос, слушают учите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Проверка домашнего задания. Актуализация знаний и формулирование темы урока</w:t>
      </w:r>
      <w:r>
        <w:rPr/>
        <w:t xml:space="preserve"> (до 6 мину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"/>
        <w:gridCol w:w="5519"/>
        <w:gridCol w:w="1559"/>
        <w:gridCol w:w="2126"/>
        <w:gridCol w:w="14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Проверяю домашнее задание</w:t>
            </w:r>
          </w:p>
          <w:p>
            <w:pPr>
              <w:pStyle w:val="Normal"/>
              <w:shd w:fill="FFFFFF" w:val="clear"/>
              <w:ind w:left="5" w:firstLine="14"/>
              <w:jc w:val="both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8"/>
                <w:szCs w:val="28"/>
              </w:rPr>
              <w:t>Проверка домашнего задания происходит путем сравнения решения учащихся с предложенным моим решением, которое проектируется на экран.</w:t>
            </w:r>
          </w:p>
          <w:p>
            <w:pPr>
              <w:pStyle w:val="Normal"/>
              <w:shd w:fill="FFFFFF" w:val="clear"/>
              <w:ind w:left="5" w:firstLine="14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твечаю на вопросы уча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Проверяют домашнее задание. Сравнивают свое домашнее решение с решением учителя. Корректируют свою работу и задают вопросы по возникшим затруднениям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Обеспечиваю актуализацию «опорных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ний: </w:t>
            </w:r>
          </w:p>
          <w:p>
            <w:pPr>
              <w:pStyle w:val="Normal"/>
              <w:shd w:fill="FFFFFF" w:val="clear"/>
              <w:ind w:left="5" w:firstLine="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альнейшего изучения темы «Квадратные уравнения» предлагаю   актуализировать   ваши знания. Для этого приглашаю вас в «Лабиринт   знаний» (задания   представлены   в приложении 1). В нем 3 препятств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Установите соответствие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98" w:leader="none"/>
              </w:tabs>
              <w:ind w:left="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)</w:t>
              <w:tab/>
              <w:t>«Преобразуйте квадратные уравнения в приведенные»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) «Решите квадратные уравнения». На выполнение отводится 4 мин. 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ценивание работ. Взаимопроверка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днимите руки те, кто получил от 8-10 баллов, 5-7, 3-4. Поднимите руки те, кто выполнил последнее задание (таких учащихся не обнаруживается, так как в нем были квадратные уравнения с большими коэффициентами, что не позволило решить их известным способом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Уточняю границы «незнания» учащихся: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в нахождении корней при больших коэффициентах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q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чем нам необходимо разобраться сегодня на уроке?»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лушаю ответы дет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суа Виет (обращаю внимание на обложку учебника и слайд) впервые установил связь между корнями квадратного уравнения и его коэффициент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так тема урока «Теорема …» Прошу учащихся продолжить. </w:t>
            </w:r>
          </w:p>
          <w:p>
            <w:pPr>
              <w:pStyle w:val="Normal"/>
              <w:shd w:fill="FFFFFF" w:val="clear"/>
              <w:ind w:left="-10" w:hanging="0"/>
              <w:jc w:val="both"/>
              <w:rPr>
                <w:rFonts w:ascii="Times New Roman" w:hAnsi="Times New Roman" w:cs="Times New Roman"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годня на уроке мы проделаем все шаги, которые в свое время сделал Ф.Виет при выводе теоремы. И мы еще раз убедимся в подтверждении слов русского писателя Льва Толстого «Величайшие истины- самые простые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Выполняют серию заданий «Лабирин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й», с помощью ключа происходит взаимопроверка выполненных заданий, выявляют свои затруднения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ебном материале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ют свое «незнание» в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учебном материале. Оценивают выполнение задания по предлагаемым критериям. Предполагают, что существует другой способ решения квадратных уравнений.</w:t>
            </w:r>
          </w:p>
          <w:p>
            <w:pPr>
              <w:pStyle w:val="Normal"/>
              <w:shd w:fill="FFFFFF" w:val="clear"/>
              <w:ind w:left="-10" w:hanging="0"/>
              <w:jc w:val="both"/>
              <w:rPr>
                <w:rFonts w:ascii="Times New Roman" w:hAnsi="Times New Roman" w:cs="Times New Roman"/>
                <w:iCs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твечают на поставленный вопрос. Формулируют тему урока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2"/>
          <w:sz w:val="28"/>
          <w:szCs w:val="28"/>
        </w:rPr>
        <w:t>1.2.  Целеполагание (до 2 минут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ю условия для определения личностно значимых целей.</w:t>
            </w:r>
          </w:p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ежду нашим знанием и незнанием есть пропасть.   Для того, чтобы ее преодолеть, нужно    построить    мост. Прочность    е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струкции будет зависеть от эффектив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шей   работы.   Какого   результата   вы   бы хотели достичь сегодня на уроке? Предлагаю вам построить мост тех знаний, которые вы планируете приобрести на уроке. На рабочих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естах у вас имеется пустой лист. На этом листе напишите, чтобы вы хотели знать и уметь в конце урока. Эти знания и умения буд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ментами нашего будущего моста. </w:t>
            </w:r>
          </w:p>
          <w:p>
            <w:pPr>
              <w:pStyle w:val="Normal"/>
              <w:shd w:fill="FFFFFF" w:val="clear"/>
              <w:ind w:left="5" w:firstLine="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Ученики определяют цели своей деятельн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на уро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кране показываю те знания и умения, которые учащиеся должны достигнуть к концу уро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т и получился наш проект моста. Если мы сможем по нему пройти к новым знаниям, будем считать, что цель урока достигну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о определя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личностно значимые цели, которые буду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атьс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ащимися в 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ы на уроке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2. Этап изучения и усвоения новых знаний (до 16 минут)</w:t>
      </w:r>
    </w:p>
    <w:p>
      <w:pPr>
        <w:pStyle w:val="Normal"/>
        <w:shd w:fill="FFFFFF" w:val="clear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окончанию этапа учащиеся будут демонстрировать знание и понимание </w:t>
      </w:r>
      <w:r>
        <w:rPr>
          <w:rFonts w:cs="Times New Roman" w:ascii="Times New Roman" w:hAnsi="Times New Roman"/>
          <w:spacing w:val="-10"/>
          <w:sz w:val="28"/>
          <w:szCs w:val="28"/>
        </w:rPr>
        <w:t>теоремы Виета, умение доказывать теорем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едагогическая задача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беспечить условия дл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исковой, информационно-аналитической, </w:t>
      </w:r>
      <w:r>
        <w:rPr>
          <w:rFonts w:cs="Times New Roman" w:ascii="Times New Roman" w:hAnsi="Times New Roman"/>
          <w:sz w:val="28"/>
          <w:szCs w:val="28"/>
        </w:rPr>
        <w:t>эвристической и коммуникативной деятельности учащихся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усвоения знаний 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ормирования умений формулировать и доказывать теорему Виета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2.1.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Поисково- аналитическая деятельность учащихся по восприятию и </w:t>
      </w:r>
      <w:r>
        <w:rPr>
          <w:rFonts w:cs="Times New Roman" w:ascii="Times New Roman" w:hAnsi="Times New Roman"/>
          <w:i/>
          <w:iCs/>
          <w:sz w:val="28"/>
          <w:szCs w:val="28"/>
        </w:rPr>
        <w:t>освоению элементов нового учебного материала (до 5 минут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4"/>
        <w:gridCol w:w="233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111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так, я вам предлагаю выполнить задание под номером 2 и перенести свои ответы в таблицу (таблица с пустыми ячейками нарисована на доске, в которой выделены два красных столбца и два фиолетовых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ложение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ыполнение задания 3 минуты.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Организую работу в пара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Обеспечиваю   коллективное   обсуждение </w:t>
            </w: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 xml:space="preserve">продуктов        творческой        деятельн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ащихся.</w:t>
            </w:r>
          </w:p>
          <w:p>
            <w:pPr>
              <w:pStyle w:val="Normal"/>
              <w:shd w:fill="FFFFFF" w:val="clear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ю проанализировать полученную таблицу. Красные столбцы каждой строки сравнивают первый и третий ряд учащихся, синие столбцы – второй и четвертый ряд. Сформулируйте гипотезу. </w:t>
            </w:r>
          </w:p>
          <w:p>
            <w:pPr>
              <w:pStyle w:val="Normal"/>
              <w:shd w:fill="FFFFFF" w:val="clear"/>
              <w:ind w:firstLine="10"/>
              <w:jc w:val="both"/>
              <w:rPr>
                <w:rFonts w:ascii="Times New Roman" w:hAnsi="Times New Roman" w:cs="Times New Roman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диктовку учащихся на экран проектирую теорему Виет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лушают     учител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ю задания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, анализируют, сравнивают достигнутые результаты. Формулируют гипотезу.</w:t>
            </w:r>
          </w:p>
        </w:tc>
      </w:tr>
      <w:tr>
        <w:trPr>
          <w:trHeight w:val="27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28"/>
                <w:szCs w:val="28"/>
              </w:rPr>
              <w:t>2.2Эвристическая и коммуникативная виды деятельности учащихся(до9 мин.)</w:t>
            </w:r>
          </w:p>
        </w:tc>
      </w:tr>
      <w:tr>
        <w:trPr>
          <w:trHeight w:val="27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>
          <w:trHeight w:val="273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Предлагаю      учащимся объединиться по три человека и доказать выдвинутую гипотезу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left="10" w:firstLine="14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Доказывать гипотезу будем по плану действий (Приложение 3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ачестве помощника у вас я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5 мину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эвристическое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задание в группах по плану действий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firstLine="14"/>
              <w:jc w:val="both"/>
              <w:rPr>
                <w:rFonts w:ascii="Times New Roman" w:hAnsi="Times New Roman" w:cs="Times New Roman"/>
                <w:i/>
                <w:i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>Обеспечиваю   сравнение выдвинутой и доказанной гипотезы с учебным материало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сихологически </w:t>
            </w:r>
            <w:r>
              <w:rPr>
                <w:rFonts w:cs="Times New Roman" w:ascii="Times New Roman" w:hAnsi="Times New Roman"/>
                <w:i/>
                <w:spacing w:val="-1"/>
                <w:sz w:val="28"/>
                <w:szCs w:val="28"/>
              </w:rPr>
              <w:t>настраиваю на дальнейшую исследовательскую деятельнос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Сравните вашу гипотезу и ее доказательство с теоремой Виета учебника на</w:t>
            </w:r>
            <w:r>
              <w:rPr>
                <w:rFonts w:cs="Times New Roman" w:ascii="Times New Roman" w:hAnsi="Times New Roman"/>
                <w:i/>
                <w:iCs/>
                <w:spacing w:val="-11"/>
                <w:sz w:val="28"/>
                <w:szCs w:val="28"/>
              </w:rPr>
              <w:t xml:space="preserve"> на стр.196</w:t>
            </w: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Ребята, скажите наша сформулированная и доказанная гипотеза совпадает с теоремой Виета?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1"/>
                <w:sz w:val="28"/>
                <w:szCs w:val="28"/>
              </w:rPr>
              <w:t>Вы, МОЛОДЦЫ! Вы сделали свое математическое открытие. Я вас поздравляю! ВЫ  уже можете называться исследователями и заниматься исследовательской деятельнос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вают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продукты творче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и. Отвечают на вопросы. </w:t>
            </w:r>
          </w:p>
        </w:tc>
      </w:tr>
    </w:tbl>
    <w:p>
      <w:pPr>
        <w:pStyle w:val="Normal"/>
        <w:shd w:fill="FFFFFF" w:val="clear"/>
        <w:ind w:left="182" w:hanging="0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Физкультминутка. (до 2 минут)</w:t>
      </w:r>
    </w:p>
    <w:tbl>
      <w:tblPr>
        <w:tblW w:w="9152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0"/>
        <w:gridCol w:w="1842"/>
      </w:tblGrid>
      <w:tr>
        <w:trPr>
          <w:trHeight w:val="610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Предлагаю учащимся вновь обратиться к невыполненному заданию 3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абиринта   знаний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Откройте невыполненное задание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иринта   знаний». Дайте устно ответ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 выполните задани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ир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экран)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щаю внимание детей на замеч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также справедливо и обратное утверждение. Сформулируйте е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ектирую обратную теорему Ви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Решают устно задан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Формулируют обратную теорему Виета.</w:t>
            </w:r>
          </w:p>
        </w:tc>
      </w:tr>
      <w:tr>
        <w:trPr>
          <w:trHeight w:val="484" w:hRule="atLeast"/>
        </w:trPr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8"/>
                <w:szCs w:val="28"/>
              </w:rPr>
              <w:t>Провожу эстафе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 xml:space="preserve">Класс разбиваю на две команды (ряды). Вам необходимо устно решить квадратное уравнение с применением теоремы Виета и по очереди записать на доске его корни. (Набор заданий для каждой команды в приложении 4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Если какая-то команда справилась раньше, то ей предлагается помочь соперниц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9"/>
                <w:sz w:val="28"/>
                <w:szCs w:val="28"/>
              </w:rPr>
              <w:t>Выполняют устно задания и записывают ответ на доске, рядом около своего уравнения.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3.Этап систематизации и закрепления полученных знаний (до 5 минут)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 окончанию этапа учащиеся закрепят знания и умения по применению </w:t>
      </w:r>
      <w:r>
        <w:rPr>
          <w:rFonts w:cs="Times New Roman" w:ascii="Times New Roman" w:hAnsi="Times New Roman"/>
          <w:spacing w:val="-10"/>
          <w:sz w:val="28"/>
          <w:szCs w:val="28"/>
        </w:rPr>
        <w:t>теоремы Вие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i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Педагогическая задача: </w:t>
      </w: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 xml:space="preserve">обеспечить условия для систематизации и закрепления ключевых понятий темы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26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8"/>
                <w:szCs w:val="28"/>
              </w:rPr>
              <w:t>Организую работу на доске уравнения повышенной сложности, которое также можно решить с помощью теоремы Ви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Ребята, я предлагаю вам решить уравнение (2х+1)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+6(2х+1) -7=0. Предложите способы решения данного уравн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Заменим 2х+1=а, тогда уравнение принимает вид 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+6а-7=0. Так как Д&gt;0, то 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+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=-6, 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·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=-7. Значит, 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=-7, а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Cs/>
                <w:spacing w:val="-8"/>
                <w:sz w:val="28"/>
                <w:szCs w:val="28"/>
              </w:rPr>
              <w:t>=1. Откуда 2х+1=-7, х=-4 или 2х+1=1, х=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свои мысли, рассуждения, делают записи в тетради, задают вопросы 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9"/>
          <w:sz w:val="28"/>
          <w:szCs w:val="28"/>
        </w:rPr>
        <w:t>4. Контрольно-коррекционный этап (до 10 минут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 окончании этапа учащиеся осуществят взаимопроверку, связанную с новым учебным </w:t>
      </w:r>
      <w:r>
        <w:rPr>
          <w:rFonts w:cs="Times New Roman" w:ascii="Times New Roman" w:hAnsi="Times New Roman"/>
          <w:spacing w:val="-9"/>
          <w:sz w:val="28"/>
          <w:szCs w:val="28"/>
        </w:rPr>
        <w:t>материалом, и коррекцию возможных ошибок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едагогическая задача: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организовать выполнение учащимися самостоятельной работы, выявить уровень усвоения учебным материалом, создать условия для взаимопроверки усвоенных знаний и умений,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ррекции возможных ошибок.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агаю учащимся      выполнить самостоятельную работу в тетрадях.    (Приложение5)</w:t>
            </w:r>
          </w:p>
          <w:p>
            <w:pPr>
              <w:pStyle w:val="Normal"/>
              <w:shd w:fill="FFFFFF" w:val="clear"/>
              <w:ind w:right="10" w:firstLine="19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рганизую взаимопроверку. (правильные решения высвечиваются на экране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яют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задания самостоятельной работы.</w:t>
            </w:r>
          </w:p>
          <w:p>
            <w:pPr>
              <w:pStyle w:val="Normal"/>
              <w:shd w:fill="FFFFFF" w:val="clear"/>
              <w:ind w:right="3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тдают тетради соседу по парте. Сверяют решения с предложенными решениями учителя, исправляют ошибки. Выставляют баллы в соответствии с предлагаемыми критериям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еспечиваю     коррекцию    усвоенного школьниками учебного материала.</w:t>
            </w:r>
          </w:p>
          <w:p>
            <w:pPr>
              <w:pStyle w:val="Normal"/>
              <w:shd w:fill="FFFFFF" w:val="clear"/>
              <w:ind w:left="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кие вопросы у вас возникли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ют вопросы, исправляют и обсуждают с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учителем ошибки, уточняют неверн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ны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задания. </w:t>
            </w:r>
          </w:p>
        </w:tc>
      </w:tr>
    </w:tbl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i/>
          <w:i/>
          <w:iCs/>
          <w:spacing w:val="-8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>5. Этап подведения итогов и рефлексия (до 3 минут)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о окончании этапа учащиеся осуществят самооценку, связанную с новым учебным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материалом </w:t>
      </w:r>
    </w:p>
    <w:p>
      <w:pPr>
        <w:pStyle w:val="Normal"/>
        <w:shd w:fill="FFFFFF" w:val="clear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 xml:space="preserve">Педагогическая задача: </w:t>
      </w:r>
      <w:r>
        <w:rPr>
          <w:rFonts w:cs="Times New Roman" w:ascii="Times New Roman" w:hAnsi="Times New Roman"/>
          <w:spacing w:val="-8"/>
          <w:sz w:val="28"/>
          <w:szCs w:val="28"/>
        </w:rPr>
        <w:t>создать условия для формулировки учащимися основных знаний по изученной теме и осознания своих личных результатов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лагаю учащимся вернуться до поставленных в начале урока целей и продолжить предложения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5" w:leader="none"/>
              </w:tabs>
              <w:ind w:left="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….  Я умею …. Мне надо еще поработать над …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2" w:leader="none"/>
              </w:tabs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суждаю   достигнутые   результаты. Даю     оценку     деятельности     отдельных учащихся и классного коллектива в целом. Выставляю отме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ивают достигнут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ффективность своей    работы    на уроке, анализируют возникшие трудности              и способы               их преодоления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>6. Этап определения и формулировки домашнего задания (1 минута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Цель: п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кончании этапа ученики осуществят самостоятельный выбор характера и </w:t>
      </w:r>
      <w:r>
        <w:rPr>
          <w:rFonts w:cs="Times New Roman" w:ascii="Times New Roman" w:hAnsi="Times New Roman"/>
          <w:sz w:val="28"/>
          <w:szCs w:val="28"/>
        </w:rPr>
        <w:t>содержания домашней рабо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едагогическая задача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ть условия для самоопределения учащихся в выполнении </w:t>
      </w:r>
      <w:r>
        <w:rPr>
          <w:rFonts w:cs="Times New Roman" w:ascii="Times New Roman" w:hAnsi="Times New Roman"/>
          <w:sz w:val="28"/>
          <w:szCs w:val="28"/>
        </w:rPr>
        <w:t>домашнего задания на выбор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Предлагаю учащимся домашнее задани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5.84(1;3)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 желанию - доказать теорему Виета для уравнения вида а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+вх+с=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Самоопределяются в выборе домашн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ния. Записывают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машнее задание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вник</w:t>
            </w:r>
          </w:p>
        </w:tc>
      </w:tr>
    </w:tbl>
    <w:p>
      <w:pPr>
        <w:pStyle w:val="Normal"/>
        <w:shd w:fill="FFFFFF" w:val="clear"/>
        <w:ind w:right="8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Я</w:t>
      </w:r>
    </w:p>
    <w:p>
      <w:pPr>
        <w:pStyle w:val="Normal"/>
        <w:shd w:fill="FFFFFF" w:val="clear"/>
        <w:ind w:right="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shd w:fill="FFFFFF" w:val="clear"/>
        <w:ind w:right="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8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рия заданий «Лабиринт наших знаний»</w:t>
      </w:r>
    </w:p>
    <w:p>
      <w:pPr>
        <w:pStyle w:val="Normal"/>
        <w:shd w:fill="FFFFFF" w:val="clear"/>
        <w:ind w:right="8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УСТАНОВИТЕ СООТВЕТСТВИЕ.  </w:t>
      </w:r>
    </w:p>
    <w:p>
      <w:pPr>
        <w:pStyle w:val="Normal"/>
        <w:ind w:left="475"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tbl>
      <w:tblPr>
        <w:tblW w:w="648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72"/>
      </w:tblGrid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+q=0</w:t>
            </w:r>
          </w:p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Имеет два корня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б) Ес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&gt;0, то уравнение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еполное квадратное уравнение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) Ес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&lt;0, то уравнение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Не имеет корней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г) Есл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=0, то уравнение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Приведенное квадратное уравнение</w:t>
            </w:r>
          </w:p>
        </w:tc>
      </w:tr>
      <w:tr>
        <w:trPr>
          <w:trHeight w:val="4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вх=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Имеет один корень</w:t>
            </w:r>
          </w:p>
        </w:tc>
      </w:tr>
    </w:tbl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Преобразуйте квадратные уравнения в приведенные: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3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х – 12 =0                                   </w:t>
      </w:r>
    </w:p>
    <w:p>
      <w:pPr>
        <w:pStyle w:val="Style19"/>
        <w:jc w:val="both"/>
        <w:rPr/>
      </w:pPr>
      <w:r>
        <w:rPr>
          <w:sz w:val="28"/>
          <w:szCs w:val="28"/>
        </w:rPr>
        <w:t>-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х + 16 = 0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spacing w:val="-12"/>
          <w:sz w:val="28"/>
          <w:szCs w:val="28"/>
        </w:rPr>
        <w:t>3.  Решите квадратные уравнения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5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+ 15x + 10 = 0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3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– 9x – 30 = 0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4x</w:t>
      </w:r>
      <w:r>
        <w:rPr>
          <w:color w:val="000000"/>
          <w:sz w:val="28"/>
          <w:szCs w:val="28"/>
          <w:vertAlign w:val="superscript"/>
          <w:lang w:val="en-US"/>
        </w:rPr>
        <w:t>2</w:t>
      </w:r>
      <w:r>
        <w:rPr>
          <w:color w:val="000000"/>
          <w:sz w:val="28"/>
          <w:szCs w:val="28"/>
          <w:lang w:val="en-US"/>
        </w:rPr>
        <w:t> – 10x = 0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ind w:left="45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х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-2018х+2017=0</w:t>
      </w:r>
    </w:p>
    <w:p>
      <w:pPr>
        <w:pStyle w:val="Style18"/>
        <w:shd w:fill="FFFFFF" w:val="clear"/>
        <w:spacing w:before="0" w:after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>Приложение 2</w:t>
      </w:r>
    </w:p>
    <w:tbl>
      <w:tblPr>
        <w:tblW w:w="9362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70"/>
        <w:gridCol w:w="2125"/>
        <w:gridCol w:w="695"/>
        <w:gridCol w:w="672"/>
        <w:gridCol w:w="1840"/>
        <w:gridCol w:w="1396"/>
        <w:gridCol w:w="2064"/>
      </w:tblGrid>
      <w:tr>
        <w:trPr>
          <w:trHeight w:val="340" w:hRule="atLeast"/>
        </w:trPr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  <w:t>Уравнение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  <w:lang w:val="en-US"/>
              </w:rPr>
              <w:t>c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4472C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  <w:t xml:space="preserve">Корни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472C4"/>
                <w:sz w:val="28"/>
                <w:szCs w:val="28"/>
              </w:rPr>
              <w:t>уравнения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умма корней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sz w:val="28"/>
                <w:szCs w:val="28"/>
              </w:rPr>
              <w:t>Произведение корней</w:t>
            </w:r>
          </w:p>
        </w:tc>
      </w:tr>
      <w:tr>
        <w:trPr>
          <w:trHeight w:val="113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1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12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 8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1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 5у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+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10z +21 = 0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ейств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апишите приведенное квадратное уравнение в общем вид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пишите формулы его кор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Найдите сумму и произведение его кор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делайте вывод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зад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95 (1 столбик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оман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95 (2 столби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корни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х-24=0, то</w:t>
      </w:r>
    </w:p>
    <w:p>
      <w:pPr>
        <w:pStyle w:val="Style19"/>
        <w:jc w:val="both"/>
        <w:rPr/>
      </w:pPr>
      <w:r>
        <w:rPr>
          <w:sz w:val="28"/>
          <w:szCs w:val="28"/>
        </w:rPr>
        <w:t>а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4</w:t>
      </w:r>
    </w:p>
    <w:p>
      <w:pPr>
        <w:pStyle w:val="Style19"/>
        <w:jc w:val="both"/>
        <w:rPr/>
      </w:pPr>
      <w:r>
        <w:rPr>
          <w:sz w:val="28"/>
          <w:szCs w:val="28"/>
        </w:rPr>
        <w:t>б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5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4</w:t>
      </w:r>
    </w:p>
    <w:p>
      <w:pPr>
        <w:pStyle w:val="Style19"/>
        <w:jc w:val="both"/>
        <w:rPr/>
      </w:pPr>
      <w:r>
        <w:rPr>
          <w:sz w:val="28"/>
          <w:szCs w:val="28"/>
        </w:rPr>
        <w:t>в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4</w:t>
      </w:r>
    </w:p>
    <w:p>
      <w:pPr>
        <w:pStyle w:val="Style19"/>
        <w:jc w:val="both"/>
        <w:rPr/>
      </w:pPr>
      <w:r>
        <w:rPr>
          <w:sz w:val="28"/>
          <w:szCs w:val="28"/>
        </w:rPr>
        <w:t>г)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5,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*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-24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ставьте приведенное квадратное уравнение, есл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,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6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е уравнение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7х-18=0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с корней уравнения 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17х-38=0 равен 2. Найдите второй корень, не решая квадратное уравнение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ешите уравнение 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5(х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-6)-24=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амооценки</w:t>
      </w:r>
    </w:p>
    <w:tbl>
      <w:tblPr>
        <w:tblW w:w="9044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0"/>
        <w:gridCol w:w="8"/>
        <w:gridCol w:w="2873"/>
        <w:gridCol w:w="2479"/>
      </w:tblGrid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урок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</w:t>
            </w:r>
          </w:p>
        </w:tc>
      </w:tr>
      <w:tr>
        <w:trPr>
          <w:trHeight w:val="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е «Лабиринт знаний»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7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3:00Z</dcterms:created>
  <dc:creator>Admin</dc:creator>
  <dc:description/>
  <cp:keywords/>
  <dc:language>en-US</dc:language>
  <cp:lastModifiedBy>Konovalov</cp:lastModifiedBy>
  <cp:lastPrinted>2018-04-25T21:51:00Z</cp:lastPrinted>
  <dcterms:modified xsi:type="dcterms:W3CDTF">2022-04-18T11:34:00Z</dcterms:modified>
  <cp:revision>6</cp:revision>
  <dc:subject/>
  <dc:title/>
</cp:coreProperties>
</file>