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828165" cy="1028065"/>
                <wp:effectExtent l="0" t="1079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028160"/>
                          <a:chOff x="0" y="0"/>
                          <a:chExt cx="18280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0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1640" y="342360"/>
                            <a:ext cx="4590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9136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3080"/>
                            <a:ext cx="68580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1057320" cy="913680"/>
                          </a:xfrm>
                          <a:prstGeom prst="triangle">
                            <a:avLst>
                              <a:gd name="adj" fmla="val 698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143.95pt;height:80.95pt" coordorigin="180,180" coordsize="2879,1619">
                <v:rect id="shape_0" stroked="f" o:allowincell="f" style="position:absolute;left:180;top:180;width:2878;height:16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18,719" to="1440,161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19,1619" to="3058,16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39,721" to="2518,16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19;top:180;width:1664;height:1438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Т  Р  Е  У  Г  О  Л  Ь  Н  И  К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r>
            <w:rPr>
              <w:rFonts w:ascii="Cambria Math" w:hAnsi="Cambria Math"/>
            </w:rPr>
            <m:t xml:space="preserve">°</m:t>
          </m:r>
          <m:r>
            <m:t xml:space="preserve"> </m:t>
          </m:r>
          <m:r>
            <w:rPr>
              <w:rFonts w:ascii="Cambria Math" w:hAnsi="Cambria Math"/>
            </w:rPr>
            <m:t xml:space="preserve">∠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γ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ешний</m:t>
              </m:r>
            </m:e>
          </m:d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 xml:space="preserve">  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</m:oMath>
      <w:r>
        <w:rPr/>
        <w:t xml:space="preserve">   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rad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</w:t>
      </w:r>
    </w:p>
    <w:p>
      <w:pPr>
        <w:pStyle w:val="Normal"/>
        <w:rPr>
          <w:b/>
          <w:b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056765" cy="1029335"/>
                <wp:effectExtent l="0" t="0" r="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029240"/>
                          <a:chOff x="0" y="0"/>
                          <a:chExt cx="2056680" cy="1029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56680" cy="10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3760" y="228600"/>
                            <a:ext cx="5716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02816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7880"/>
                            <a:ext cx="10281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7880"/>
                            <a:ext cx="227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570960"/>
                            <a:ext cx="10281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480" y="570960"/>
                            <a:ext cx="1256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pt;width:161.95pt;height:81.05pt" coordorigin="0,72" coordsize="3239,1621">
                <v:rect id="shape_0" stroked="f" o:allowincell="f" style="position:absolute;left:0;top:72;width:3238;height:162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79,432" to="1078,16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79,1691" to="2698,16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80,431" to="2698,16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80,431" to="1438,16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9,971" to="1797,16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19,971" to="2697,168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94965</wp:posOffset>
                </wp:positionH>
                <wp:positionV relativeFrom="paragraph">
                  <wp:posOffset>115570</wp:posOffset>
                </wp:positionV>
                <wp:extent cx="457835" cy="9144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9.1pt" to="263.95pt,8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95600</wp:posOffset>
                </wp:positionH>
                <wp:positionV relativeFrom="paragraph">
                  <wp:posOffset>102997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81.1pt" to="362.95pt,8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53435</wp:posOffset>
                </wp:positionH>
                <wp:positionV relativeFrom="paragraph">
                  <wp:posOffset>115570</wp:posOffset>
                </wp:positionV>
                <wp:extent cx="1256665" cy="9144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05pt,9.1pt" to="362.95pt,8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53435</wp:posOffset>
                </wp:positionH>
                <wp:positionV relativeFrom="paragraph">
                  <wp:posOffset>114300</wp:posOffset>
                </wp:positionV>
                <wp:extent cx="341630" cy="915035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05pt,9pt" to="290.9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b/>
        </w:rPr>
        <w:t>М Е Д И А Н 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О : ОМ = 2 : 1</w:t>
      </w:r>
    </w:p>
    <w:p>
      <w:pPr>
        <w:pStyle w:val="Normal"/>
        <w:rPr/>
      </w:pPr>
      <w:r>
        <w:rPr/>
        <w:t xml:space="preserve">АО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АМ        ОМ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АМ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  <w:r>
        <w:rPr/>
        <w:t>ЦЕТР ТЯЖЕСТИ                                                                                        РАВНОВЕЛИКИЕ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>Б И С С Е К Т Р И С 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</wp:posOffset>
                </wp:positionH>
                <wp:positionV relativeFrom="paragraph">
                  <wp:posOffset>436880</wp:posOffset>
                </wp:positionV>
                <wp:extent cx="456565" cy="4572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4.4pt;width:35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897890</wp:posOffset>
                </wp:positionV>
                <wp:extent cx="9144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0.7pt" to="89.95pt,7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6565</wp:posOffset>
                </wp:positionH>
                <wp:positionV relativeFrom="paragraph">
                  <wp:posOffset>211455</wp:posOffset>
                </wp:positionV>
                <wp:extent cx="686435" cy="686435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652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16.65pt" to="89.95pt,70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7965</wp:posOffset>
                </wp:positionH>
                <wp:positionV relativeFrom="paragraph">
                  <wp:posOffset>212090</wp:posOffset>
                </wp:positionV>
                <wp:extent cx="227965" cy="686435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88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6.7pt" to="35.85pt,7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1500</wp:posOffset>
                </wp:positionH>
                <wp:positionV relativeFrom="paragraph">
                  <wp:posOffset>66548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2.4pt" to="45pt,7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1500</wp:posOffset>
                </wp:positionH>
                <wp:positionV relativeFrom="paragraph">
                  <wp:posOffset>665480</wp:posOffset>
                </wp:positionV>
                <wp:extent cx="571500" cy="228600"/>
                <wp:effectExtent l="1905" t="4445" r="190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2.4pt" to="89.95pt,7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0</wp:posOffset>
                </wp:positionH>
                <wp:positionV relativeFrom="paragraph">
                  <wp:posOffset>551180</wp:posOffset>
                </wp:positionV>
                <wp:extent cx="228600" cy="1143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3.4pt" to="44.95pt,52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</wp:posOffset>
                </wp:positionH>
                <wp:positionV relativeFrom="paragraph">
                  <wp:posOffset>665480</wp:posOffset>
                </wp:positionV>
                <wp:extent cx="342900" cy="228600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.4pt" to="44.95pt,7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7200</wp:posOffset>
                </wp:positionH>
                <wp:positionV relativeFrom="paragraph">
                  <wp:posOffset>208280</wp:posOffset>
                </wp:positionV>
                <wp:extent cx="114300" cy="457200"/>
                <wp:effectExtent l="5080" t="127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4pt" to="44.95pt,52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56765" cy="9144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914400"/>
                          <a:chOff x="0" y="0"/>
                          <a:chExt cx="2056680" cy="914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056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2360" y="114480"/>
                            <a:ext cx="5727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9144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4480"/>
                            <a:ext cx="913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4480"/>
                            <a:ext cx="1137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72pt" coordorigin="0,0" coordsize="3239,1440">
                <v:rect id="shape_0" stroked="f" o:allowincell="f" style="position:absolute;left:0;top:0;width:3238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180" to="1440,1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440" to="287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80" to="287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80" to="161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  <w:r>
        <w:rPr/>
        <w:t xml:space="preserve">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3635" cy="9137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913680"/>
                          <a:chOff x="0" y="0"/>
                          <a:chExt cx="1143720" cy="913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11430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68508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13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455760"/>
                            <a:ext cx="1028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1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455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34236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05pt;height:71.95pt" coordorigin="0,0" coordsize="1801,1439">
                <v:rect id="shape_0" stroked="f" o:allowincell="f" style="position:absolute;left:1;top:0;width:1799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60" to="1078,14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1439" to="162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718" to="1620,1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900" to="1260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718" to="900,71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539" to="1258,89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</w:t>
      </w:r>
      <w:r>
        <w:rPr/>
        <w:br/>
        <w:t xml:space="preserve">  ЦЕНТР   ВПИСАННОЙ  ОКРУЖНОСТИ                                                               РАВНОУДАЛЕНЫ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</wp:posOffset>
                </wp:positionV>
                <wp:extent cx="1061085" cy="914400"/>
                <wp:effectExtent l="0" t="0" r="0" b="1079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920" cy="914400"/>
                          <a:chOff x="0" y="0"/>
                          <a:chExt cx="1060920" cy="914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112320"/>
                            <a:ext cx="1060920" cy="80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20" y="112320"/>
                            <a:ext cx="912600" cy="80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240" y="212040"/>
                            <a:ext cx="684360" cy="70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0"/>
                            <a:ext cx="0" cy="70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240" y="413280"/>
                            <a:ext cx="45540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00960"/>
                            <a:ext cx="57168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3pt;width:83.55pt;height:72pt" coordorigin="180,306" coordsize="1671,1440">
                <v:rect id="shape_0" stroked="f" o:allowincell="f" style="position:absolute;left:180;top:483;width:1670;height:1262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232;top:483;width:1436;height:126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412;top:640;width:1077;height:1104;flip:y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98,306" to="898,14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2,957" to="1128,127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39,780" to="1438,14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</w:rPr>
        <w:t xml:space="preserve">              </w:t>
      </w:r>
      <w:r>
        <w:rPr>
          <w:b/>
        </w:rPr>
        <w:t>С Е Р Е Д И Н Н Ы Й   П Е Р П Е Н Д И К У Л Я Р</w:t>
        <w:br/>
      </w: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5708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570960"/>
                          <a:chOff x="0" y="0"/>
                          <a:chExt cx="1256760" cy="5709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2567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4480"/>
                            <a:ext cx="102816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27840" y="113760"/>
                            <a:ext cx="1800" cy="45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44.95pt" coordorigin="0,0" coordsize="1979,899">
                <v:rect id="shape_0" stroked="f" o:allowincell="f" style="position:absolute;left:0;top:0;width:19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80;width:1618;height:7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89;top:179;width:2;height:72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br/>
        <w:t xml:space="preserve">        </w:t>
      </w:r>
    </w:p>
    <w:p>
      <w:pPr>
        <w:pStyle w:val="Normal"/>
        <w:rPr/>
      </w:pPr>
      <w:r>
        <w:rPr/>
        <w:t xml:space="preserve"> </w:t>
      </w:r>
      <w:r>
        <w:rPr/>
        <w:t>ЦЕНТР  ОПИСАННОЙ  ОКРУЖНОСТИ           РАВНОУДАЛЕНЫ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86300</wp:posOffset>
                </wp:positionH>
                <wp:positionV relativeFrom="paragraph">
                  <wp:posOffset>13335</wp:posOffset>
                </wp:positionV>
                <wp:extent cx="1599565" cy="800735"/>
                <wp:effectExtent l="0" t="3175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800640"/>
                          <a:chOff x="0" y="0"/>
                          <a:chExt cx="1599480" cy="8006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1440"/>
                            <a:ext cx="15994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440"/>
                            <a:ext cx="913680" cy="6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440"/>
                            <a:ext cx="343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865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27880" y="0"/>
                            <a:ext cx="343800" cy="68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0600" y="72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3080" y="343440"/>
                            <a:ext cx="68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34344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360" y="343080"/>
                            <a:ext cx="455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.05pt;width:125.95pt;height:63.05pt" coordorigin="7380,21" coordsize="2519,1261">
                <v:rect id="shape_0" stroked="f" o:allowincell="f" style="position:absolute;left:7380;top:23;width:2518;height:125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281,23" to="9719,10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39,23" to="8278,11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739,1102" to="9718,11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7739;top:21;width:540;height:1077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279;top:22;width:2;height:1" type="_x0000_t32">
                  <v:stroke color="black" weight="9360" joinstyle="miter" endcap="flat"/>
                  <v:fill o:detectmouseclick="t" on="false"/>
                  <w10:wrap type="square"/>
                </v:shape>
                <v:line id="shape_0" from="7921,562" to="8998,56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638,562" to="8996,110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919,561" to="8636,109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    </w:t>
      </w:r>
      <w:r>
        <w:rPr/>
        <w:t>В  Ы С О Т Ы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</wp:posOffset>
                </wp:positionH>
                <wp:positionV relativeFrom="paragraph">
                  <wp:posOffset>13335</wp:posOffset>
                </wp:positionV>
                <wp:extent cx="1370965" cy="684530"/>
                <wp:effectExtent l="0" t="381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684360"/>
                          <a:chOff x="0" y="0"/>
                          <a:chExt cx="1370880" cy="6843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37088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5760" y="0"/>
                            <a:ext cx="2293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702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0"/>
                            <a:ext cx="571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342360"/>
                            <a:ext cx="68436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22680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22860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.05pt;width:107.95pt;height:53.9pt" coordorigin="900,21" coordsize="2159,1078">
                <v:rect id="shape_0" stroked="f" o:allowincell="f" style="position:absolute;left:900;top:21;width:2158;height:107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618,21" to="1978,91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619,919" to="2878,9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78,21" to="2877,9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80,21" to="1980,9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1,560" to="2878,91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1619,378" to="2338,91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979,381" to="2337,91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       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</w:rPr>
      </w:pPr>
      <w:r>
        <w:rPr/>
        <w:t xml:space="preserve">                                </w:t>
      </w:r>
      <w:r>
        <w:rPr>
          <w:b/>
        </w:rPr>
        <w:t>ОРТОЦЕНТР                                                             С  Р  Е  Д  Н Я Я      Л И Н ИЯ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71500" cy="1141095"/>
                <wp:effectExtent l="5080" t="0" r="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141200"/>
                          <a:chOff x="0" y="0"/>
                          <a:chExt cx="571680" cy="11412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0"/>
                            <a:ext cx="570960" cy="11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14480"/>
                            <a:ext cx="456480" cy="10267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626760"/>
                            <a:ext cx="228960" cy="514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027440"/>
                            <a:ext cx="11376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3pt;width:45pt;height:89.85pt" coordorigin="0,106" coordsize="900,1797">
                <v:rect id="shape_0" stroked="f" o:allowincell="f" style="position:absolute;left:1;top:106;width:898;height:1796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;top:286;width:718;height:1616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0;top:1093;width:360;height:807;flip:y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fillcolor="white" stroked="t" o:allowincell="f" style="position:absolute;left:1;top:1724;width:178;height:17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00100</wp:posOffset>
                </wp:positionH>
                <wp:positionV relativeFrom="paragraph">
                  <wp:posOffset>181610</wp:posOffset>
                </wp:positionV>
                <wp:extent cx="685165" cy="1028065"/>
                <wp:effectExtent l="0" t="23495" r="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1028160"/>
                          <a:chOff x="0" y="0"/>
                          <a:chExt cx="685080" cy="10281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6850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457200" cy="10267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2680" y="969840"/>
                            <a:ext cx="1800" cy="5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028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799560"/>
                            <a:ext cx="34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91368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4.3pt;width:53.95pt;height:80.95pt" coordorigin="1260,286" coordsize="1079,1619">
                <v:rect id="shape_0" stroked="f" o:allowincell="f" style="position:absolute;left:1260;top:286;width:1078;height:161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1439;top:286;width:719;height:1616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1438;top:1813;width:2;height:90" type="_x0000_t32">
                  <v:stroke color="black" weight="9360" joinstyle="miter" endcap="flat"/>
                  <v:fill o:detectmouseclick="t" on="false"/>
                  <w10:wrap type="square"/>
                </v:shape>
                <v:line id="shape_0" from="1439,1905" to="1439,19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39,1545" to="1978,190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1439;top:1725;width:178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/>
        <w:t xml:space="preserve">     </w:t>
      </w:r>
      <w:r>
        <w:rPr>
          <w:b/>
        </w:rPr>
        <w:t>П Р Я М О У Г О Л Ь Н Ы Й    Т Р Е У Г О Л Ь Н И К</w:t>
      </w:r>
      <w:r>
        <w:rPr/>
        <w:t xml:space="preserve">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85900</wp:posOffset>
                </wp:positionH>
                <wp:positionV relativeFrom="paragraph">
                  <wp:posOffset>92710</wp:posOffset>
                </wp:positionV>
                <wp:extent cx="838200" cy="1029335"/>
                <wp:effectExtent l="0" t="0" r="0" b="381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1029240"/>
                          <a:chOff x="0" y="0"/>
                          <a:chExt cx="838080" cy="10292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838080" cy="10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4480"/>
                            <a:ext cx="685800" cy="913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91368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3pt;width:66pt;height:81.05pt" coordorigin="2340,146" coordsize="1320,1621">
                <v:rect id="shape_0" stroked="f" o:allowincell="f" style="position:absolute;left:2340;top:146;width:1319;height:162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2519;top:327;width:1079;height:1438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2519;top:1585;width:180;height:18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rad>
      </m:oMath>
      <w:r>
        <w:rPr/>
        <w:t xml:space="preserve">        </w:t>
      </w:r>
      <w:r>
        <w:rPr>
          <w:lang w:val="en-US"/>
        </w:rPr>
        <w:t xml:space="preserve">                   </w:t>
      </w:r>
      <w:r>
        <w:rPr/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                    </w:t>
      </w:r>
      <w:r>
        <w:rPr>
          <w:lang w:val="en-US"/>
        </w:rPr>
        <w:t xml:space="preserve">                      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/>
        <w:t xml:space="preserve">      </w:t>
      </w:r>
      <w:r>
        <w:rPr>
          <w:lang w:val="en-US"/>
        </w:rPr>
        <w:t xml:space="preserve">                      </w:t>
      </w:r>
      <w:r>
        <w:rPr/>
        <w:t xml:space="preserve">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            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>
          <w:lang w:val="en-US"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/>
        <w:t xml:space="preserve">          </w:t>
      </w:r>
      <w:r>
        <w:rPr>
          <w:lang w:val="en-US"/>
        </w:rPr>
        <w:t xml:space="preserve">                      </w:t>
      </w:r>
      <w:r>
        <w:rPr/>
        <w:t xml:space="preserve">  </w:t>
      </w:r>
      <w:r>
        <w:rPr>
          <w:lang w:val="en-US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0</wp:posOffset>
                </wp:positionV>
                <wp:extent cx="458470" cy="914400"/>
                <wp:effectExtent l="5080" t="20320" r="889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30pt;width:36.05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                </w:t>
      </w:r>
      <w:r>
        <w:rPr/>
        <w:t>Среднее геометрическое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00600</wp:posOffset>
                </wp:positionH>
                <wp:positionV relativeFrom="paragraph">
                  <wp:posOffset>78740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6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829300</wp:posOffset>
                </wp:positionH>
                <wp:positionV relativeFrom="paragraph">
                  <wp:posOffset>101600</wp:posOffset>
                </wp:positionV>
                <wp:extent cx="685165" cy="798830"/>
                <wp:effectExtent l="5715" t="13335" r="1079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7988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8pt;width:53.9pt;height:62.8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829300</wp:posOffset>
                </wp:positionH>
                <wp:positionV relativeFrom="paragraph">
                  <wp:posOffset>78740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6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165" cy="6851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685080"/>
                          <a:chOff x="0" y="0"/>
                          <a:chExt cx="1828080" cy="6850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8280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71680" cy="22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480"/>
                            <a:ext cx="1056600" cy="453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53.95pt" coordorigin="0,0" coordsize="2879,1079">
                <v:rect id="shape_0" stroked="f" o:allowincell="f" style="position:absolute;left:0;top:0;width:287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540;width:899;height:357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80;width:1663;height:713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3865" cy="68516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685080"/>
                          <a:chOff x="0" y="0"/>
                          <a:chExt cx="1713960" cy="6850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7139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8760" cy="570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2293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53.95pt" coordorigin="0,0" coordsize="2699,1079">
                <v:rect id="shape_0" stroked="f" o:allowincell="f" style="position:absolute;left:0;top:0;width:26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2517;height:89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0" to="1619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6625" cy="8001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720" cy="800280"/>
                          <a:chOff x="0" y="0"/>
                          <a:chExt cx="936720" cy="8002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9367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7956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28600"/>
                            <a:ext cx="113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68580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" y="227880"/>
                            <a:ext cx="684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8580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286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.75pt;height:63pt" coordorigin="0,0" coordsize="1475,1260">
                <v:rect id="shape_0" stroked="f" o:allowincell="f" style="position:absolute;left:0;top:0;width:1474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16;top:0;width:1252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6,360" to="394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,1080" to="1293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,359" to="1293,107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,1080" to="395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,360" to="216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тупой</w:t>
      </w:r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</m:oMath>
      <w:r>
        <w:rPr/>
        <w:t xml:space="preserve">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t xml:space="preserve"> </m:t>
        </m:r>
      </m:oMath>
      <w:r>
        <w:rPr/>
        <w:t xml:space="preserve">                                     </w:t>
      </w:r>
      <w:r>
        <w:rPr/>
        <w:t xml:space="preserve">в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раз             в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раз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Ч Е Т Ы Р Ё Х У Г О Л Ь Н И К И </w:t>
      </w:r>
    </w:p>
    <w:p>
      <w:pPr>
        <w:pStyle w:val="Normal"/>
        <w:rPr>
          <w:b/>
          <w:b/>
        </w:rPr>
      </w:pPr>
      <w:r>
        <w:rPr>
          <w:b/>
        </w:rPr>
        <w:t xml:space="preserve">П А Р А Л Л Е Л О Г Р А М М </w:t>
      </w:r>
    </w:p>
    <w:p>
      <w:pPr>
        <w:pStyle w:val="Normal"/>
        <w:rPr/>
      </w:pPr>
      <w:r>
        <w:rPr/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17285" cy="8001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800280"/>
                          <a:chOff x="0" y="0"/>
                          <a:chExt cx="6217200" cy="8002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720"/>
                            <a:ext cx="621720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60" y="720"/>
                            <a:ext cx="1142280" cy="799560"/>
                          </a:xfrm>
                          <a:prstGeom prst="parallelogram">
                            <a:avLst>
                              <a:gd name="adj" fmla="val 357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720"/>
                            <a:ext cx="1484640" cy="798120"/>
                          </a:xfrm>
                          <a:prstGeom prst="parallelogram">
                            <a:avLst>
                              <a:gd name="adj" fmla="val 465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720" y="0"/>
                            <a:ext cx="12567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20"/>
                            <a:ext cx="1715040" cy="798120"/>
                          </a:xfrm>
                          <a:prstGeom prst="parallelogram">
                            <a:avLst>
                              <a:gd name="adj" fmla="val 537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720"/>
                            <a:ext cx="1828080" cy="799560"/>
                          </a:xfrm>
                          <a:prstGeom prst="parallelogram">
                            <a:avLst>
                              <a:gd name="adj" fmla="val 571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20"/>
                            <a:ext cx="5709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720"/>
                            <a:ext cx="800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9000" y="34236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72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720"/>
                            <a:ext cx="102816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55pt;height:63pt" coordorigin="0,0" coordsize="9791,1260">
                <v:rect id="shape_0" stroked="f" o:allowincell="f" style="position:absolute;left:0;top:1;width:9790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108;top:1;width:1798;height:1258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1;width:2337;height:1256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0" to="3779,12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1;width:2700;height:1256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;width:2878;height:1258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1" to="143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" to="6659,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539" to="5939,125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1,1" to="73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1,1" to="8999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260" to="181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260" to="0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Р О М Б                            П Р Я М О У Г О Л Ь Н И К     К В А Д Р А Т</w:t>
      </w:r>
    </w:p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03220</wp:posOffset>
                </wp:positionH>
                <wp:positionV relativeFrom="paragraph">
                  <wp:posOffset>55245</wp:posOffset>
                </wp:positionV>
                <wp:extent cx="730885" cy="1370965"/>
                <wp:effectExtent l="5080" t="0" r="0" b="4445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0" cy="1370880"/>
                          <a:chOff x="0" y="0"/>
                          <a:chExt cx="730800" cy="13708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73080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68580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4.35pt;width:57.55pt;height:107.95pt" coordorigin="4572,87" coordsize="1151,2159">
                <v:rect id="shape_0" stroked="f" o:allowincell="f" style="position:absolute;left:4572;top:87;width:1150;height:215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4572;top:267;width:1079;height:197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4572,267" to="5651,22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72,267" to="5651,224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46320</wp:posOffset>
                </wp:positionH>
                <wp:positionV relativeFrom="paragraph">
                  <wp:posOffset>169545</wp:posOffset>
                </wp:positionV>
                <wp:extent cx="915670" cy="9144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13.35pt;width:72.0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46320</wp:posOffset>
                </wp:positionH>
                <wp:positionV relativeFrom="paragraph">
                  <wp:posOffset>169545</wp:posOffset>
                </wp:positionV>
                <wp:extent cx="915670" cy="9144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8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3.35pt" to="453.65pt,8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46320</wp:posOffset>
                </wp:positionH>
                <wp:positionV relativeFrom="paragraph">
                  <wp:posOffset>169545</wp:posOffset>
                </wp:positionV>
                <wp:extent cx="915670" cy="9144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3.35pt" to="453.65pt,8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</m:oMath>
      <w:r>
        <w:rPr/>
        <w:t xml:space="preserve">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                                                       </w:t>
      </w:r>
      <w:r>
        <w:rPr>
          <w:lang w:val="en-US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74420</wp:posOffset>
                </wp:positionH>
                <wp:positionV relativeFrom="paragraph">
                  <wp:posOffset>42545</wp:posOffset>
                </wp:positionV>
                <wp:extent cx="616585" cy="1256665"/>
                <wp:effectExtent l="5715" t="12065" r="0" b="12065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80" cy="1256760"/>
                          <a:chOff x="0" y="0"/>
                          <a:chExt cx="616680" cy="12567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616680" cy="125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12560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04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4760" y="0"/>
                            <a:ext cx="1800" cy="125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26040"/>
                            <a:ext cx="428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3.35pt;width:48.55pt;height:98.95pt" coordorigin="1692,67" coordsize="971,1979">
                <v:rect id="shape_0" stroked="f" o:allowincell="f" style="position:absolute;left:1692;top:67;width:970;height:1977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692;top:67;width:899;height:1977;mso-wrap-style:none;v-text-anchor:middle" type="_x0000_t4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692,1053" to="2546,10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2141;top:67;width:2;height:1979" type="_x0000_t32">
                  <v:stroke color="black" weight="9360" joinstyle="miter" endcap="flat"/>
                  <v:fill o:detectmouseclick="t" on="false"/>
                  <w10:wrap type="square"/>
                </v:shape>
                <v:line id="shape_0" from="1692,1053" to="2366,14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                                                      </w:t>
      </w:r>
      <w:r>
        <w:rPr>
          <w:lang w:val="en-US"/>
        </w:rPr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/>
      </w:r>
      <m:oMath xmlns:m="http://schemas.openxmlformats.org/officeDocument/2006/math"/>
      <w:r>
        <w:rPr/>
        <w:t xml:space="preserve">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γ</m:t>
        </m:r>
      </m:oMath>
      <w:r>
        <w:rPr/>
        <w:t xml:space="preserve">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lang w:val="en-US"/>
        </w:rPr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 </w:t>
      </w:r>
      <w:r>
        <w:rPr/>
      </w:r>
      <m:oMath xmlns:m="http://schemas.openxmlformats.org/officeDocument/2006/math"/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</m:oMath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 xml:space="preserve">                       </w:t>
      </w:r>
      <w:r>
        <w:rPr>
          <w:b/>
        </w:rPr>
        <w:t xml:space="preserve">                               </w:t>
      </w:r>
      <w:r>
        <w:rPr>
          <w:b/>
        </w:rPr>
        <w:t xml:space="preserve">Т    Р    А    П    Е    Ц    И    Я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131685" cy="79946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0" cy="799560"/>
                          <a:chOff x="0" y="0"/>
                          <a:chExt cx="7131600" cy="79956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713160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113760"/>
                            <a:ext cx="1214280" cy="685080"/>
                          </a:xfrm>
                          <a:custGeom>
                            <a:avLst/>
                            <a:gdLst>
                              <a:gd name="textAreaLeft" fmla="*/ 151200 w 688320"/>
                              <a:gd name="textAreaRight" fmla="*/ 537120 w 688320"/>
                              <a:gd name="textAreaTop" fmla="*/ 85320 h 388440"/>
                              <a:gd name="textAreaBottom" fmla="*/ 30312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4564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2480" y="113760"/>
                            <a:ext cx="1257480" cy="685080"/>
                          </a:xfrm>
                          <a:custGeom>
                            <a:avLst/>
                            <a:gdLst>
                              <a:gd name="textAreaLeft" fmla="*/ 156600 w 712800"/>
                              <a:gd name="textAreaRight" fmla="*/ 556200 w 712800"/>
                              <a:gd name="textAreaTop" fmla="*/ 85320 h 388440"/>
                              <a:gd name="textAreaBottom" fmla="*/ 30312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144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685800"/>
                            <a:ext cx="11376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4080" y="113760"/>
                            <a:ext cx="1142280" cy="685080"/>
                          </a:xfrm>
                          <a:custGeom>
                            <a:avLst/>
                            <a:gdLst>
                              <a:gd name="textAreaLeft" fmla="*/ 142200 w 647640"/>
                              <a:gd name="textAreaRight" fmla="*/ 505440 w 647640"/>
                              <a:gd name="textAreaTop" fmla="*/ 85320 h 388440"/>
                              <a:gd name="textAreaBottom" fmla="*/ 30312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114480"/>
                            <a:ext cx="913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3360" y="114480"/>
                            <a:ext cx="913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114480"/>
                            <a:ext cx="342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114480"/>
                            <a:ext cx="343080" cy="685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5600" y="455760"/>
                            <a:ext cx="1142280" cy="342360"/>
                          </a:xfrm>
                          <a:custGeom>
                            <a:avLst/>
                            <a:gdLst>
                              <a:gd name="textAreaLeft" fmla="*/ 142200 w 647640"/>
                              <a:gd name="textAreaRight" fmla="*/ 505440 w 647640"/>
                              <a:gd name="textAreaTop" fmla="*/ 42480 h 194040"/>
                              <a:gd name="textAreaBottom" fmla="*/ 15156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5600" y="45576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3800" y="113760"/>
                            <a:ext cx="913680" cy="685080"/>
                          </a:xfrm>
                          <a:custGeom>
                            <a:avLst/>
                            <a:gdLst>
                              <a:gd name="textAreaLeft" fmla="*/ 113760 w 518040"/>
                              <a:gd name="textAreaRight" fmla="*/ 404280 w 518040"/>
                              <a:gd name="textAreaTop" fmla="*/ 85320 h 388440"/>
                              <a:gd name="textAreaBottom" fmla="*/ 30312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45800" y="11448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31680" y="341640"/>
                            <a:ext cx="6858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685800"/>
                            <a:ext cx="11376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1.55pt;height:62.95pt" coordorigin="0,0" coordsize="11231,1259">
                <v:rect id="shape_0" stroked="f" o:allowincell="f" style="position:absolute;left:0;top:0;width:11230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0;top:179;width:1911;height:1078;flip:y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,719" to="1690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51;top:179;width:1979;height:1078;flip:y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92,180" to="2592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92;top:1080;width:17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211;top:179;width:1798;height:1078;flip:y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71,180" to="600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0,180" to="5648,12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71;top:180;width:53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911;top:180;width:539;height:1078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1;top:718;width:1798;height:538;flip:y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31,718" to="8889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12;top:179;width:1438;height:1078;flip:y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151,180" to="10690,8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71,538" to="11050,125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71;top:1080;width:17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>
          <w:b/>
          <w:b/>
        </w:rPr>
      </w:pPr>
      <w:r>
        <w:rPr>
          <w:b/>
        </w:rPr>
        <w:t xml:space="preserve">ОПИСАННЫЕ                 ВПИСАННЫЕ          О К Р У Ж Н О С Т И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131685" cy="9144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0" cy="914400"/>
                          <a:chOff x="0" y="0"/>
                          <a:chExt cx="7131600" cy="9144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720"/>
                            <a:ext cx="71316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9160" y="34344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22932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22932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57204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8006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22932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720"/>
                            <a:ext cx="91584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64280" y="133920"/>
                            <a:ext cx="649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13360" y="134640"/>
                            <a:ext cx="134280" cy="32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88280" y="456480"/>
                            <a:ext cx="458280" cy="45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663560" y="133920"/>
                            <a:ext cx="325800" cy="78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5000" y="134640"/>
                            <a:ext cx="783360" cy="32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31280" y="114840"/>
                            <a:ext cx="102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114840"/>
                            <a:ext cx="3423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1960" y="11484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457200"/>
                            <a:ext cx="1599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2680" y="114480"/>
                            <a:ext cx="1257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114840"/>
                            <a:ext cx="1371600" cy="7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60080" y="0"/>
                            <a:ext cx="1828080" cy="91368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61.55pt;height:72.05pt" coordorigin="0,-1" coordsize="11231,1441">
                <v:rect id="shape_0" stroked="f" o:allowincell="f" style="position:absolute;left:0;top:1;width:11230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613;top:541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73,361" to="1692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,361" to="970,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3,901" to="791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3,1261" to="1872,12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3,361" to="1872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11;top:1;width:1441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621;top:211;width:102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43;top:212;width:210;height:50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31;top:719;width:720;height:720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20;top:211;width:511;height:1228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22;top:212;width:1233;height:509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4931,181" to="6551,1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52,181" to="709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0,181" to="4928,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1,720" to="708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1,180" to="6550,7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1,181" to="7090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7811;top:0;width:2878;height:1438;flip:xy;mso-wrap-style:none;v-text-anchor:middle;mso-position-horizontal-relative:char" type="_x0000_t5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γ</m:t>
        </m:r>
      </m:oMath>
      <w:r>
        <w:rPr/>
        <w:t xml:space="preserve">                  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nary>
      </m:oMath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303020</wp:posOffset>
                </wp:positionH>
                <wp:positionV relativeFrom="paragraph">
                  <wp:posOffset>146050</wp:posOffset>
                </wp:positionV>
                <wp:extent cx="5257165" cy="1028065"/>
                <wp:effectExtent l="0" t="0" r="0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028160"/>
                          <a:chOff x="0" y="0"/>
                          <a:chExt cx="5257080" cy="102816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52570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" y="22788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278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" y="113040"/>
                            <a:ext cx="684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7880"/>
                            <a:ext cx="80064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14480"/>
                            <a:ext cx="57024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281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455760"/>
                            <a:ext cx="34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84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1368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1448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47080" y="248040"/>
                            <a:ext cx="781560" cy="32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647080" y="248040"/>
                            <a:ext cx="647640" cy="64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4800" y="11448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248000" y="247680"/>
                            <a:ext cx="647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4080" y="570240"/>
                            <a:ext cx="914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11.5pt;width:413.95pt;height:81pt" coordorigin="2052,230" coordsize="8279,1620">
                <v:rect id="shape_0" stroked="f" o:allowincell="f" style="position:absolute;left:2052;top:230;width:8278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340;top:589;width:10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699,589" to="2877,1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408" to="3238,7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031;top:589;width:1260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91,410" to="4388,18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91,1849" to="5289,1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1,948" to="4570,130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572,1308" to="4572,1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572;top:1669;width:1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011;top:410;width:1438;height:14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6221;top:621;width:1230;height:50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21;top:621;width:1018;height:1017;flip:x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8532;top:410;width:1438;height:14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8742;top:620;width:101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31;top:1128;width:1440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</w:t>
      </w:r>
      <w:r>
        <w:rPr>
          <w:b/>
        </w:rPr>
        <w:t>О   К   Р   У   Ж   Н   О   С   Т   Ь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R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уг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R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/>
      </w:r>
      <m:oMath xmlns:m="http://schemas.openxmlformats.org/officeDocument/2006/math"/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π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ектор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/>
        <w:t xml:space="preserve">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88785" cy="91440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8880" cy="914400"/>
                          <a:chOff x="0" y="0"/>
                          <a:chExt cx="6788880" cy="91440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720"/>
                            <a:ext cx="67888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114840"/>
                            <a:ext cx="8002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14840"/>
                            <a:ext cx="9136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4840"/>
                            <a:ext cx="800280" cy="79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114840"/>
                            <a:ext cx="8002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4840"/>
                            <a:ext cx="8002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14840"/>
                            <a:ext cx="80064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114840"/>
                            <a:ext cx="22788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84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4572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45720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600"/>
                            <a:ext cx="685800" cy="571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228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860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14840"/>
                            <a:ext cx="22788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4840"/>
                            <a:ext cx="34308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22860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2286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228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9144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0400" y="34308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228600"/>
                            <a:ext cx="685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228600"/>
                            <a:ext cx="3423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9144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914400"/>
                            <a:ext cx="9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8560" y="0"/>
                            <a:ext cx="102924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720"/>
                            <a:ext cx="13708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58520" y="571680"/>
                            <a:ext cx="14846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4.55pt;height:72pt" coordorigin="0,0" coordsize="10691,1440">
                <v:rect id="shape_0" stroked="f" o:allowincell="f" style="position:absolute;left:0;top:1;width:10690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1;top:181;width:1259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1;top:181;width:143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0;top:181;width:1259;height:12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61;top:181;width:1259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40;top:181;width:1259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60;top:181;width:1260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1,181" to="719,12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81" to="143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720" to="1439,89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720" to="898,12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360;width:1079;height:899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360" to="3600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60" to="449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81" to="3958,12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81" to="449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60" to="4499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1,360" to="4501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1,360" to="450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440" to="647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540" to="5579,14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360" to="6119,5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360" to="6118,1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1440" to="809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1440" to="827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0" to="8279,143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1,1" to="1061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1,900" to="10618,125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d>
      </m:oMath>
      <w:r>
        <w:rPr/>
        <w:t xml:space="preserve">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829300</wp:posOffset>
                </wp:positionH>
                <wp:positionV relativeFrom="paragraph">
                  <wp:posOffset>93980</wp:posOffset>
                </wp:positionV>
                <wp:extent cx="828675" cy="686435"/>
                <wp:effectExtent l="635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686520"/>
                        </a:xfrm>
                        <a:prstGeom prst="hexagon">
                          <a:avLst>
                            <a:gd name="adj" fmla="val 3017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459pt;margin-top:7.4pt;width:65.2pt;height:54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32020</wp:posOffset>
                </wp:positionH>
                <wp:positionV relativeFrom="paragraph">
                  <wp:posOffset>162560</wp:posOffset>
                </wp:positionV>
                <wp:extent cx="828675" cy="572135"/>
                <wp:effectExtent l="6985" t="5715" r="635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572040"/>
                        </a:xfrm>
                        <a:prstGeom prst="hexagon">
                          <a:avLst>
                            <a:gd name="adj" fmla="val 3621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6pt;margin-top:12.8pt;width:65.2pt;height: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14900</wp:posOffset>
                </wp:positionH>
                <wp:positionV relativeFrom="paragraph">
                  <wp:posOffset>93980</wp:posOffset>
                </wp:positionV>
                <wp:extent cx="457200" cy="685800"/>
                <wp:effectExtent l="4445" t="3175" r="444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4pt" to="422.95pt,6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14900</wp:posOffset>
                </wp:positionH>
                <wp:positionV relativeFrom="paragraph">
                  <wp:posOffset>93980</wp:posOffset>
                </wp:positionV>
                <wp:extent cx="457200" cy="685800"/>
                <wp:effectExtent l="4445" t="3175" r="444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4pt" to="422.95pt,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057900</wp:posOffset>
                </wp:positionH>
                <wp:positionV relativeFrom="paragraph">
                  <wp:posOffset>93980</wp:posOffset>
                </wp:positionV>
                <wp:extent cx="0" cy="6858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4pt" to="477pt,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057900</wp:posOffset>
                </wp:positionH>
                <wp:positionV relativeFrom="paragraph">
                  <wp:posOffset>93980</wp:posOffset>
                </wp:positionV>
                <wp:extent cx="342900" cy="685800"/>
                <wp:effectExtent l="4445" t="2540" r="444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4pt" to="503.95pt,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</w:t>
      </w:r>
      <w:r>
        <w:rPr>
          <w:b/>
        </w:rPr>
        <w:t>ПРАВИЛЬНЫЕ  ФИГУР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86300</wp:posOffset>
                </wp:positionH>
                <wp:positionV relativeFrom="paragraph">
                  <wp:posOffset>261620</wp:posOffset>
                </wp:positionV>
                <wp:extent cx="914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.6pt" to="440.9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057900</wp:posOffset>
                </wp:positionH>
                <wp:positionV relativeFrom="paragraph">
                  <wp:posOffset>490220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38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естиуго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</w:t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8:04:00Z</dcterms:created>
  <dc:creator>lizzy</dc:creator>
  <dc:description/>
  <dc:language>en-US</dc:language>
  <cp:lastModifiedBy>Борозна</cp:lastModifiedBy>
  <cp:lastPrinted>2006-06-22T20:29:00Z</cp:lastPrinted>
  <dcterms:modified xsi:type="dcterms:W3CDTF">2020-01-09T18:04:00Z</dcterms:modified>
  <cp:revision>2</cp:revision>
  <dc:subject/>
  <dc:title>Т  Р  Е  У  Г  О  Л  Ь  Н  И  К</dc:title>
</cp:coreProperties>
</file>